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ATA DA VIGÉSIMA QUINTA SESSÃO ORDINÁRIA DO ANO DOIS MIL E VINTE E CINCO, REALIZADA NO PRIMEIRO DIA DO MÊS DE SETEMBRO.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Às dezoito horas do primeiro dia do mês de setemb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o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Paulo Bola que lesse um versículo da Bíblia Sagrada na tribuna. Feita a leitura, o presidente propôs que fizessem um minuto de silêncio pelo falecimento </w:t>
      </w:r>
      <w:r>
        <w:rPr>
          <w:rFonts w:cs="Calibri" w:ascii="Calibri" w:hAnsi="Calibri"/>
          <w:bCs/>
          <w:color w:val="000000"/>
        </w:rPr>
        <w:t xml:space="preserve">do senhor Mário Sérgio Rosa, da senhora Antônia Aparecida Gomes Casula, da criança Luís Henrique Demite e do senhor Carlos José Perri. </w:t>
      </w:r>
      <w:r>
        <w:rPr>
          <w:rFonts w:cs="Calibri" w:ascii="Calibri" w:hAnsi="Calibri"/>
          <w:bCs/>
        </w:rPr>
        <w:t xml:space="preserve">Findo o minuto de silêncio, o presidente indagou dos edis se estavam de acordo com o teor da ata da 24ª (vigésima quarta) sessão ordinária do ano 2025, à qual não houve retificações nem impugnações da parte de nenhum vereador. Informou então sobre os despachos que seriam dados às matérias constantes do Expediente da pauta. </w:t>
      </w:r>
      <w:r>
        <w:rPr>
          <w:rFonts w:cs="Calibri" w:ascii="Calibri" w:hAnsi="Calibri"/>
          <w:u w:val="single"/>
        </w:rPr>
        <w:t xml:space="preserve">OFÍCIOS ENVIADOS AO PRESIDENTE </w:t>
      </w:r>
      <w:r>
        <w:rPr>
          <w:rFonts w:cs="Calibri" w:ascii="Calibri" w:hAnsi="Calibri"/>
          <w:bCs/>
        </w:rPr>
        <w:t xml:space="preserve">- do Poder Executivo (4 Respostas a Requerimentos); - do Poder Executivo (encaminha o Informativo de Receitas de Julho/2025); - da EMEB Prof. Stélio Machado Loureiro (indica a professora Ana Silvia Bergantini Miguel ao Diploma Professor Nota 10); - da EMEB Prof. Octávio Guimarães de Toledo (indica a professora Claudineia Angélica Tribiolli Occaso para o Diploma Professor Nota 10); - da EMEB Prof. Octávio Guimarães de Toledo (indica a professora Andréia Paula Nicola Occaso para o Diploma Professor Nota 10); - da EMEI Dulcinéia de Rosis Busse (indica a professora Camila dos Santos Eugênio para o Diploma Professor Nota 10); - da EMEB Cel. Conrado Caldeira (indica a professora Jussara Therezinha Domeneck Tichio para o Diploma Professor Nota 10); - da EMEF Yolanda Carolina Giglio Villela (indica a professora Tânia Nogueira Barbosa para o Diploma Professor Nota 10); - da EMEI Prof. Plínio de Albuquerque Furtado (indica a professora Veridiana Marques Timossi para o Diploma Professor Nota 10); - da CEMEI Maestro Pedro Pellegrino (indica a professora Marília Pereira da Silva de Oliveira para o Diploma Professor Nota 10); - do Colégio Anjo da Guarda (indica o professor Luciano Lazzaroto Rebelatto para o Diploma Professor Nota 10); - de Heloize Camerro Macedo Gobeti (proposta Dispensa de Licitação n. 30/2025 - Processo 32/2025); - da Diretora Administrativo-Financeira da Câmara de Bebedouro (encaminha cópia do balancete da Câmara referente ao mês de julho de 2025); - da AFPCESP - Associação dos Funcionários da Polícia Civil do Estado de São Paulo (cumprimenta e parabeniza pelo trabalho); - do vereador Paulo Bola (resposta ao ofício 304/2025); - do vereador Otavio Manzi (solicita a retirada do Projeto de Lei nº 44/2025, de sua autoria, para maiores estudos e adequações); - do vereador Otavio Manzi (solicita a retirada do Projeto de Lei nº 39/2025, de sua autoria, para maiores estudos e adequações); - dos vereadores Otavio Manzi, Tchelão e Dr. Vagner Castro (encaminha o Relatório Final da Comissão Parlamentar de Inquérito constituída para apurar eventuais irregularidades no âmbito do SAAEB – Serviço Autônomo de Água e Esgoto de Bebedouro/SP). </w:t>
      </w:r>
      <w:r>
        <w:rPr>
          <w:rFonts w:cs="Calibri" w:ascii="Calibri" w:hAnsi="Calibri"/>
          <w:bCs/>
          <w:u w:val="single"/>
        </w:rPr>
        <w:t>PROJETOS</w:t>
      </w:r>
      <w:r>
        <w:rPr>
          <w:rFonts w:cs="Calibri" w:ascii="Calibri" w:hAnsi="Calibri"/>
          <w:bCs/>
        </w:rPr>
        <w:t xml:space="preserve"> - Projeto de Lei Complementar - Nº 7/2025</w:t>
      </w:r>
      <w:r>
        <w:rPr>
          <w:rFonts w:cs="Calibri" w:ascii="Calibri" w:hAnsi="Calibri"/>
          <w:b/>
          <w:bCs/>
        </w:rPr>
        <w:t xml:space="preserve"> </w:t>
      </w:r>
      <w:r>
        <w:rPr>
          <w:rFonts w:cs="Calibri" w:ascii="Calibri" w:hAnsi="Calibri"/>
        </w:rPr>
        <w:t>- de autoria dos vereadores Drª Ivanete Xavier - PSD, Prof. Dr. Gandini – PT, Dr. Vagner Castro – PP e Paulo Bola – MDB,</w:t>
      </w:r>
      <w:r>
        <w:rPr>
          <w:rFonts w:cs="Calibri" w:ascii="Calibri" w:hAnsi="Calibri"/>
          <w:b/>
          <w:bCs/>
        </w:rPr>
        <w:t xml:space="preserve"> </w:t>
      </w:r>
      <w:r>
        <w:rPr>
          <w:rFonts w:cs="Calibri" w:ascii="Calibri" w:hAnsi="Calibri"/>
          <w:bCs/>
        </w:rPr>
        <w:t>que acresce dispositivos à Lei n° 2.131 de 26 de setembro de 1991 (CÓDIGO DE POSTURA DO MUNICÍPIO) e dá outras providências. - Projeto de Lei Complementar Nº 8/2025</w:t>
      </w:r>
      <w:r>
        <w:rPr>
          <w:rFonts w:cs="Calibri" w:ascii="Calibri" w:hAnsi="Calibri"/>
          <w:b/>
          <w:bCs/>
        </w:rPr>
        <w:t xml:space="preserve"> </w:t>
      </w:r>
      <w:r>
        <w:rPr>
          <w:rFonts w:cs="Calibri" w:ascii="Calibri" w:hAnsi="Calibri"/>
        </w:rPr>
        <w:t xml:space="preserve">- de autoria </w:t>
      </w:r>
      <w:bookmarkStart w:id="1" w:name="_Hlk207271247"/>
      <w:r>
        <w:rPr>
          <w:rFonts w:cs="Calibri" w:ascii="Calibri" w:hAnsi="Calibri"/>
        </w:rPr>
        <w:t>do Poder Executivo</w:t>
      </w:r>
      <w:bookmarkEnd w:id="1"/>
      <w:r>
        <w:rPr>
          <w:rFonts w:cs="Calibri" w:ascii="Calibri" w:hAnsi="Calibri"/>
        </w:rPr>
        <w:t>,</w:t>
      </w:r>
      <w:r>
        <w:rPr>
          <w:rFonts w:cs="Calibri" w:ascii="Calibri" w:hAnsi="Calibri"/>
          <w:b/>
          <w:bCs/>
        </w:rPr>
        <w:t xml:space="preserve"> </w:t>
      </w:r>
      <w:r>
        <w:rPr>
          <w:rFonts w:cs="Calibri" w:ascii="Calibri" w:hAnsi="Calibri"/>
          <w:bCs/>
        </w:rPr>
        <w:t>que cria vagas no Quadro de Pessoal do Município de Bebedouro, que especifica e dá outras providências. - Projeto de Lei Complementar Nº 9/2025</w:t>
      </w:r>
      <w:r>
        <w:rPr>
          <w:rFonts w:cs="Calibri" w:ascii="Calibri" w:hAnsi="Calibri"/>
          <w:b/>
          <w:bCs/>
        </w:rPr>
        <w:t xml:space="preserve"> - </w:t>
      </w:r>
      <w:r>
        <w:rPr>
          <w:rFonts w:cs="Calibri" w:ascii="Calibri" w:hAnsi="Calibri"/>
        </w:rPr>
        <w:t>de autoria do Poder Executivo</w:t>
      </w:r>
      <w:r>
        <w:rPr>
          <w:rFonts w:cs="Calibri" w:ascii="Calibri" w:hAnsi="Calibri"/>
          <w:b/>
          <w:bCs/>
        </w:rPr>
        <w:t xml:space="preserve">, </w:t>
      </w:r>
      <w:r>
        <w:rPr>
          <w:rFonts w:cs="Calibri" w:ascii="Calibri" w:hAnsi="Calibri"/>
          <w:bCs/>
        </w:rPr>
        <w:t>que institui o Programa de Incentivo a Regularização de Débitos e autoriza o INSTITUTO MUNICIPAL DE ENSINO SUPERIOR DE BEBEDOURO “VICTÓRIO CARDASSI” – IMESB-VC a conceder anistia de multa e juros dos débitos oriundos de mensalidades escolares vencidas até a data de 31 de dezembro de 2024, bem como estabelece parcelamento dos referidos débitos e dá outras providências. - Projeto de Lei Complementar Nº 10/2025</w:t>
      </w:r>
      <w:r>
        <w:rPr>
          <w:rFonts w:cs="Calibri" w:ascii="Calibri" w:hAnsi="Calibri"/>
          <w:b/>
          <w:bCs/>
        </w:rPr>
        <w:t xml:space="preserve"> - </w:t>
      </w:r>
      <w:r>
        <w:rPr>
          <w:rFonts w:cs="Calibri" w:ascii="Calibri" w:hAnsi="Calibri"/>
        </w:rPr>
        <w:t>de autoria do Poder Executivo,</w:t>
      </w:r>
      <w:r>
        <w:rPr>
          <w:rFonts w:cs="Calibri" w:ascii="Calibri" w:hAnsi="Calibri"/>
          <w:b/>
          <w:bCs/>
        </w:rPr>
        <w:t xml:space="preserve"> </w:t>
      </w:r>
      <w:r>
        <w:rPr>
          <w:rFonts w:cs="Calibri" w:ascii="Calibri" w:hAnsi="Calibri"/>
          <w:bCs/>
        </w:rPr>
        <w:t>que institui o Programa de Pagamento Incentivado - PPI junto ao Serviço Autônomo de Água e Esgotos de Bebedouro – SAAEB Ambiental, conforme estabelece e dá outras providências. - Projeto de Lei Nº 45/2025</w:t>
      </w:r>
      <w:r>
        <w:rPr>
          <w:rFonts w:cs="Calibri" w:ascii="Calibri" w:hAnsi="Calibri"/>
          <w:b/>
          <w:bCs/>
        </w:rPr>
        <w:t xml:space="preserve"> - </w:t>
      </w:r>
      <w:r>
        <w:rPr>
          <w:rFonts w:cs="Calibri" w:ascii="Calibri" w:hAnsi="Calibri"/>
        </w:rPr>
        <w:t>de autoria do Poder Executivo</w:t>
      </w:r>
      <w:r>
        <w:rPr>
          <w:rFonts w:cs="Calibri" w:ascii="Calibri" w:hAnsi="Calibri"/>
          <w:b/>
          <w:bCs/>
        </w:rPr>
        <w:t xml:space="preserve">, </w:t>
      </w:r>
      <w:r>
        <w:rPr>
          <w:rFonts w:cs="Calibri" w:ascii="Calibri" w:hAnsi="Calibri"/>
          <w:bCs/>
        </w:rPr>
        <w:t>que dispõe sobre abertura de crédito suplementar no valor de R$ 100.000,00 (cem mil reais), que especifica. (Desenvolvendo a Criança e o Adolescente). - Projeto de Lei Nº 46/2025</w:t>
      </w:r>
      <w:r>
        <w:rPr>
          <w:rFonts w:cs="Calibri" w:ascii="Calibri" w:hAnsi="Calibri"/>
          <w:b/>
          <w:bCs/>
        </w:rPr>
        <w:t xml:space="preserve"> - </w:t>
      </w:r>
      <w:r>
        <w:rPr>
          <w:rFonts w:cs="Calibri" w:ascii="Calibri" w:hAnsi="Calibri"/>
        </w:rPr>
        <w:t>de autoria do Poder Executivo</w:t>
      </w:r>
      <w:r>
        <w:rPr>
          <w:rFonts w:cs="Calibri" w:ascii="Calibri" w:hAnsi="Calibri"/>
          <w:b/>
          <w:bCs/>
        </w:rPr>
        <w:t xml:space="preserve">, </w:t>
      </w:r>
      <w:r>
        <w:rPr>
          <w:rFonts w:cs="Calibri" w:ascii="Calibri" w:hAnsi="Calibri"/>
          <w:bCs/>
        </w:rPr>
        <w:t>que dispõe sobre abertura de crédito suplementar no valor de R$ 100.000,00 (cem mil reais), que especifica. (Um Futuro e Uma Esperança). - Projeto de Lei Nº 47/2025</w:t>
      </w:r>
      <w:r>
        <w:rPr>
          <w:rFonts w:cs="Calibri" w:ascii="Calibri" w:hAnsi="Calibri"/>
          <w:b/>
          <w:bCs/>
        </w:rPr>
        <w:t xml:space="preserve"> - </w:t>
      </w:r>
      <w:r>
        <w:rPr>
          <w:rFonts w:cs="Calibri" w:ascii="Calibri" w:hAnsi="Calibri"/>
        </w:rPr>
        <w:t>de autoria do Poder Executivo</w:t>
      </w:r>
      <w:r>
        <w:rPr>
          <w:rFonts w:cs="Calibri" w:ascii="Calibri" w:hAnsi="Calibri"/>
          <w:b/>
          <w:bCs/>
        </w:rPr>
        <w:t xml:space="preserve">, </w:t>
      </w:r>
      <w:r>
        <w:rPr>
          <w:rFonts w:cs="Calibri" w:ascii="Calibri" w:hAnsi="Calibri"/>
          <w:bCs/>
        </w:rPr>
        <w:t>que dispõe sobre abertura de crédito suplementar no valor de R$ 100.000,00 (cem mil reais), que especifica. (Vila Beato Contardo Ferrini). - Projeto de Lei Nº 48/2025</w:t>
      </w:r>
      <w:r>
        <w:rPr>
          <w:rFonts w:cs="Calibri" w:ascii="Calibri" w:hAnsi="Calibri"/>
          <w:b/>
          <w:bCs/>
        </w:rPr>
        <w:t xml:space="preserve"> - </w:t>
      </w:r>
      <w:r>
        <w:rPr>
          <w:rFonts w:cs="Calibri" w:ascii="Calibri" w:hAnsi="Calibri"/>
        </w:rPr>
        <w:t>de autoria do Poder Executivo</w:t>
      </w:r>
      <w:r>
        <w:rPr>
          <w:rFonts w:cs="Calibri" w:ascii="Calibri" w:hAnsi="Calibri"/>
          <w:b/>
          <w:bCs/>
        </w:rPr>
        <w:t xml:space="preserve">, </w:t>
      </w:r>
      <w:r>
        <w:rPr>
          <w:rFonts w:cs="Calibri" w:ascii="Calibri" w:hAnsi="Calibri"/>
          <w:bCs/>
        </w:rPr>
        <w:t>que revoga a Lei 2.234, de 29 de dezembro de 1992, que dispõe sobre concessão de uso de imóveis que especifica. (áreas aeroporto municipal). - Projeto de Lei Nº 49/2025</w:t>
      </w:r>
      <w:r>
        <w:rPr>
          <w:rFonts w:cs="Calibri" w:ascii="Calibri" w:hAnsi="Calibri"/>
          <w:b/>
          <w:bCs/>
        </w:rPr>
        <w:t xml:space="preserve"> - </w:t>
      </w:r>
      <w:r>
        <w:rPr>
          <w:rFonts w:cs="Calibri" w:ascii="Calibri" w:hAnsi="Calibri"/>
        </w:rPr>
        <w:t>de autoria do vereador Otavio Manzi - PL</w:t>
      </w:r>
      <w:r>
        <w:rPr>
          <w:rFonts w:cs="Calibri" w:ascii="Calibri" w:hAnsi="Calibri"/>
          <w:b/>
          <w:bCs/>
        </w:rPr>
        <w:t xml:space="preserve">, </w:t>
      </w:r>
      <w:r>
        <w:rPr>
          <w:rFonts w:cs="Calibri" w:ascii="Calibri" w:hAnsi="Calibri"/>
          <w:bCs/>
        </w:rPr>
        <w:t xml:space="preserve">que altera, acrescenta e renumera dispositivos da Lei 5.236, de 26 de setembro de 2017, que especifica. </w:t>
      </w:r>
      <w:r>
        <w:rPr>
          <w:rFonts w:cs="Calibri" w:ascii="Calibri" w:hAnsi="Calibri"/>
          <w:u w:val="single"/>
        </w:rPr>
        <w:t>INDICAÇÕES - Vereador Prof. Dr. Gandini – PT</w:t>
      </w:r>
      <w:r>
        <w:rPr>
          <w:rFonts w:cs="Calibri" w:ascii="Calibri" w:hAnsi="Calibri"/>
          <w:b/>
          <w:bCs/>
          <w:u w:val="single"/>
        </w:rPr>
        <w:t xml:space="preserve"> </w:t>
      </w:r>
      <w:r>
        <w:rPr>
          <w:rFonts w:cs="Calibri" w:ascii="Calibri" w:hAnsi="Calibri"/>
          <w:bCs/>
        </w:rPr>
        <w:t>- 920/2025</w:t>
      </w:r>
      <w:r>
        <w:rPr>
          <w:rFonts w:cs="Calibri" w:ascii="Calibri" w:hAnsi="Calibri"/>
          <w:b/>
          <w:bCs/>
        </w:rPr>
        <w:t xml:space="preserve"> - </w:t>
      </w:r>
      <w:r>
        <w:rPr>
          <w:rFonts w:cs="Calibri" w:ascii="Calibri" w:hAnsi="Calibri"/>
          <w:bCs/>
        </w:rPr>
        <w:t>indica ao Prefeito Municipal e ao Diretor do Departamento Municipal de Trânsito e Transporte, que seja analisada a viabilidade de denominar algum logradouro público (rua, praça jardim ou equipamento comunitário) em homenagem ao Sr. Luiz Sérgio Marques, preferencialmente em local de significativa relevância para sua história, como regiões onde exerceu suas atividades profissionais ou comunitárias, em reconhecimento à sua notável trajetória de vida e contribuições à nossa cidade; - 921/2025</w:t>
      </w:r>
      <w:r>
        <w:rPr>
          <w:rFonts w:cs="Calibri" w:ascii="Calibri" w:hAnsi="Calibri"/>
          <w:b/>
          <w:bCs/>
        </w:rPr>
        <w:t xml:space="preserve"> </w:t>
      </w:r>
      <w:r>
        <w:rPr>
          <w:rFonts w:cs="Calibri" w:ascii="Calibri" w:hAnsi="Calibri"/>
        </w:rPr>
        <w:t>-</w:t>
      </w:r>
      <w:r>
        <w:rPr>
          <w:rFonts w:cs="Calibri" w:ascii="Calibri" w:hAnsi="Calibri"/>
          <w:b/>
          <w:bCs/>
        </w:rPr>
        <w:t xml:space="preserve"> </w:t>
      </w:r>
      <w:r>
        <w:rPr>
          <w:rFonts w:cs="Calibri" w:ascii="Calibri" w:hAnsi="Calibri"/>
          <w:bCs/>
        </w:rPr>
        <w:t>indica ao Prefeito Municipal que determine junto ao Departamento competente, a urgente construção de uma canaleta de escoamento de água pluvial na esquina da Alameda Cananeia, nº 206, no bairro Menino Deus, bem como o recapeamento asfáltico integral da via, que se encontra em situação precária, conforme especifica, nos termos regimentais; - 922/2025</w:t>
      </w:r>
      <w:r>
        <w:rPr>
          <w:rFonts w:cs="Calibri" w:ascii="Calibri" w:hAnsi="Calibri"/>
          <w:b/>
          <w:bCs/>
        </w:rPr>
        <w:t xml:space="preserve"> - </w:t>
      </w:r>
      <w:r>
        <w:rPr>
          <w:rFonts w:cs="Calibri" w:ascii="Calibri" w:hAnsi="Calibri"/>
          <w:bCs/>
        </w:rPr>
        <w:t xml:space="preserve">indica ao Prefeito Municipal que determine junto ao Departamento competente, a urgente realização de serviços de recapeamento asfáltico na Avenida Joaquim Alves Guimarães, nº 1698, no bairro Vale do Sol, conforme especifica, nos termos regimentais. </w:t>
      </w:r>
      <w:r>
        <w:rPr>
          <w:rFonts w:cs="Calibri" w:ascii="Calibri" w:hAnsi="Calibri"/>
          <w:u w:val="single"/>
        </w:rPr>
        <w:t>Vereador Pastor Artur Henrique – PL</w:t>
      </w:r>
      <w:r>
        <w:rPr>
          <w:rFonts w:cs="Calibri" w:ascii="Calibri" w:hAnsi="Calibri"/>
          <w:b/>
          <w:bCs/>
          <w:u w:val="single"/>
        </w:rPr>
        <w:t xml:space="preserve"> </w:t>
      </w:r>
      <w:r>
        <w:rPr>
          <w:rFonts w:cs="Calibri" w:ascii="Calibri" w:hAnsi="Calibri"/>
          <w:bCs/>
        </w:rPr>
        <w:t>- 911/2025</w:t>
      </w:r>
      <w:r>
        <w:rPr>
          <w:rFonts w:cs="Calibri" w:ascii="Calibri" w:hAnsi="Calibri"/>
          <w:b/>
          <w:bCs/>
        </w:rPr>
        <w:t xml:space="preserve"> - </w:t>
      </w:r>
      <w:r>
        <w:rPr>
          <w:rFonts w:cs="Calibri" w:ascii="Calibri" w:hAnsi="Calibri"/>
          <w:bCs/>
        </w:rPr>
        <w:t>indica ao Prefeito Municipal e ao Diretor de Obras que determine ao departamento competente, que proceda a execução de operação tapa-buraco em frente a Padaria Ciranda na Rua Dr. Brandão Veras, 1382 – Centro; - 914/2025</w:t>
      </w:r>
      <w:r>
        <w:rPr>
          <w:rFonts w:cs="Calibri" w:ascii="Calibri" w:hAnsi="Calibri"/>
          <w:b/>
          <w:bCs/>
        </w:rPr>
        <w:t xml:space="preserve"> </w:t>
      </w:r>
      <w:r>
        <w:rPr>
          <w:rFonts w:cs="Calibri" w:ascii="Calibri" w:hAnsi="Calibri"/>
          <w:bCs/>
        </w:rPr>
        <w:t>indica ao Prefeito Municipal e ao Diretor de Obras que determine ao departamento responsável, que proceda à execução de operação tapa buraco no cruzamento Rua Professora Secundina Paschoal com Rua Barretos - Jardim Talarico; - 916/2025</w:t>
      </w:r>
      <w:r>
        <w:rPr>
          <w:rFonts w:cs="Calibri" w:ascii="Calibri" w:hAnsi="Calibri"/>
          <w:b/>
          <w:bCs/>
        </w:rPr>
        <w:t xml:space="preserve"> - </w:t>
      </w:r>
      <w:r>
        <w:rPr>
          <w:rFonts w:cs="Calibri" w:ascii="Calibri" w:hAnsi="Calibri"/>
          <w:bCs/>
        </w:rPr>
        <w:t>indica ao Prefeito Municipal que determine ao Departamento de Engenharia Elétrica, para que solicite a CPFL Energia, a instalação de Postes de Luz na Avenida projetada, entre a Granol e Rua Barretos na entrada do Tonin Superatacado.</w:t>
      </w:r>
      <w:r>
        <w:rPr>
          <w:rFonts w:cs="Calibri" w:ascii="Calibri" w:hAnsi="Calibri"/>
        </w:rPr>
        <w:t xml:space="preserve"> </w:t>
      </w:r>
      <w:r>
        <w:rPr>
          <w:rFonts w:cs="Calibri" w:ascii="Calibri" w:hAnsi="Calibri"/>
          <w:u w:val="single"/>
        </w:rPr>
        <w:t>Vereadora Drª Ivanete Xavier – PSD</w:t>
      </w:r>
      <w:r>
        <w:rPr>
          <w:rFonts w:cs="Calibri" w:ascii="Calibri" w:hAnsi="Calibri"/>
          <w:b/>
          <w:bCs/>
          <w:u w:val="single"/>
        </w:rPr>
        <w:t xml:space="preserve"> </w:t>
      </w:r>
      <w:r>
        <w:rPr>
          <w:rFonts w:cs="Calibri" w:ascii="Calibri" w:hAnsi="Calibri"/>
          <w:bCs/>
        </w:rPr>
        <w:t xml:space="preserve">- 913/2025 - indica ao Prefeito Municipal e aos Diretores competentes que encaminhe a essa Casa de Leis a alteração da Lei Orgânica do Município – LOMB, especificamente §5°, do Artigo 162-A, uma vez que a Defesa animal deixou de ser uma pasta da Secretaria da Saúde e foi incluída na Secretaria Municipal do Clima, Meio Ambiente e Sustentabilidade; - 929/2025 - indica ao Prefeito Municipal e ao Diretor de Obras e ao responsável pela UPA que determine o reparo dos buracos na porta de entrada da UPA, uma vez que após visita ao local, foi constatado que tais buracos vem atrapalhando o tráfego dos pedestres e cadeiras de roda, conforme especifica; - 930/2025 - indica ao Prefeito Municipal para que, junto ao Diretor de Planejamento Urbano e ao Diretor do Meio Ambiente que determinem e providenciem a poda das árvores localizada na Rua Rubião Junior, entre a Rua Adriano Garrido e Rua Augusta, Jardim São Sebastião, conforme especifica; </w:t>
      </w:r>
      <w:r>
        <w:rPr>
          <w:rFonts w:cs="Calibri" w:ascii="Calibri" w:hAnsi="Calibri"/>
        </w:rPr>
        <w:t xml:space="preserve"> </w:t>
      </w:r>
      <w:r>
        <w:rPr>
          <w:rFonts w:cs="Calibri" w:ascii="Calibri" w:hAnsi="Calibri"/>
          <w:u w:val="single"/>
        </w:rPr>
        <w:t>Vereador Jorge Cardoso – União Brasil</w:t>
      </w:r>
      <w:r>
        <w:rPr>
          <w:rFonts w:cs="Calibri" w:ascii="Calibri" w:hAnsi="Calibri"/>
          <w:b/>
          <w:bCs/>
          <w:u w:val="single"/>
        </w:rPr>
        <w:t xml:space="preserve"> </w:t>
      </w:r>
      <w:r>
        <w:rPr>
          <w:rFonts w:cs="Calibri" w:ascii="Calibri" w:hAnsi="Calibri"/>
          <w:bCs/>
        </w:rPr>
        <w:t>- 917/2025</w:t>
      </w:r>
      <w:r>
        <w:rPr>
          <w:rFonts w:cs="Calibri" w:ascii="Calibri" w:hAnsi="Calibri"/>
          <w:b/>
          <w:bCs/>
        </w:rPr>
        <w:t xml:space="preserve"> </w:t>
      </w:r>
      <w:r>
        <w:rPr>
          <w:rFonts w:cs="Calibri" w:ascii="Calibri" w:hAnsi="Calibri"/>
          <w:bCs/>
        </w:rPr>
        <w:t xml:space="preserve">- indica ao Prefeito Municipal e ao Diretor de Obras que determine a Operação “Tapa Buraco” na Avenida da Justiça, próximo ao n°642 – Parque Residencial Santo Antônio; - 918/2025 - indica ao Prefeito Municipal e ao Diretor do Departamento Municipal de Tráfego e Transporte, seja realizada a repintura de lombada da Avenida Maria Dias, próxima ao n°1620 – Vila Maj Cicero de Carvalho; - 919/2025 - indica ao Prefeito Municipal e ao Diretor do Departamento Municipal de Tráfego e Transporte que realize um estudo para que seja instalado um redutor de velocidade (lombada), na Rua Donato Valério n°1078, bairro Residencial União. </w:t>
      </w:r>
      <w:r>
        <w:rPr>
          <w:rFonts w:cs="Calibri" w:ascii="Calibri" w:hAnsi="Calibri"/>
          <w:u w:val="single"/>
        </w:rPr>
        <w:t>Vereador Tchelão – Solidariedade</w:t>
      </w:r>
      <w:r>
        <w:rPr>
          <w:rFonts w:cs="Calibri" w:ascii="Calibri" w:hAnsi="Calibri"/>
          <w:b/>
          <w:bCs/>
          <w:u w:val="single"/>
        </w:rPr>
        <w:t xml:space="preserve"> </w:t>
      </w:r>
      <w:r>
        <w:rPr>
          <w:rFonts w:cs="Calibri" w:ascii="Calibri" w:hAnsi="Calibri"/>
          <w:bCs/>
        </w:rPr>
        <w:t>- 912/2025</w:t>
      </w:r>
      <w:r>
        <w:rPr>
          <w:rFonts w:cs="Calibri" w:ascii="Calibri" w:hAnsi="Calibri"/>
          <w:b/>
          <w:bCs/>
        </w:rPr>
        <w:t xml:space="preserve"> - </w:t>
      </w:r>
      <w:r>
        <w:rPr>
          <w:rFonts w:cs="Calibri" w:ascii="Calibri" w:hAnsi="Calibri"/>
          <w:bCs/>
        </w:rPr>
        <w:t xml:space="preserve">indica ao Prefeito Municipal que determine aos setores competentes a realização de um estudo aprofundado sobre a demanda objetiva por transporte público nos distritos de Bebedouro, a ser conduzido de forma conjunta entre a empresa concessionária Viação Guarulhos e a Secretaria Municipal de Segurança Pública e Transportes., em conformidade com a legislação vigente. </w:t>
      </w:r>
      <w:r>
        <w:rPr>
          <w:rFonts w:cs="Calibri" w:ascii="Calibri" w:hAnsi="Calibri"/>
          <w:u w:val="single"/>
        </w:rPr>
        <w:t>Vereador Otávio Manzi – PL</w:t>
      </w:r>
      <w:r>
        <w:rPr>
          <w:rFonts w:cs="Calibri" w:ascii="Calibri" w:hAnsi="Calibri"/>
          <w:b/>
          <w:bCs/>
          <w:u w:val="single"/>
        </w:rPr>
        <w:t xml:space="preserve"> </w:t>
      </w:r>
      <w:r>
        <w:rPr>
          <w:rFonts w:cs="Calibri" w:ascii="Calibri" w:hAnsi="Calibri"/>
          <w:bCs/>
        </w:rPr>
        <w:t>- 923/2025</w:t>
      </w:r>
      <w:r>
        <w:rPr>
          <w:rFonts w:cs="Calibri" w:ascii="Calibri" w:hAnsi="Calibri"/>
          <w:b/>
          <w:bCs/>
        </w:rPr>
        <w:t xml:space="preserve"> - </w:t>
      </w:r>
      <w:r>
        <w:rPr>
          <w:rFonts w:cs="Calibri" w:ascii="Calibri" w:hAnsi="Calibri"/>
          <w:bCs/>
        </w:rPr>
        <w:t xml:space="preserve">indica ao Prefeito Municipal que determine junto ao departamento competente, a realização de operação de tapa-buracos e recapeamento asfáltico no cruzamento das Alamedas Mourisco com Corcovado, Chácaras Parati, Bebedouro/SP; - 924/2025 - indica ao Prefeito Municipal que determine junto ao departamento competente, a realização de operação de providências quanto à necessidade de melhorias na ESF Hugo Turchetto, localizada na Alameda Artur Lenhaverde, n.º 332 - Jardim Menino Deus II, Bebedouro/SP. </w:t>
      </w:r>
      <w:r>
        <w:rPr>
          <w:rFonts w:cs="Calibri" w:ascii="Calibri" w:hAnsi="Calibri"/>
          <w:u w:val="single"/>
        </w:rPr>
        <w:t>Vereador Paulo Bola – MDB</w:t>
      </w:r>
      <w:r>
        <w:rPr>
          <w:rFonts w:cs="Calibri" w:ascii="Calibri" w:hAnsi="Calibri"/>
          <w:b/>
          <w:bCs/>
          <w:u w:val="single"/>
        </w:rPr>
        <w:t xml:space="preserve"> </w:t>
      </w:r>
      <w:r>
        <w:rPr>
          <w:rFonts w:cs="Calibri" w:ascii="Calibri" w:hAnsi="Calibri"/>
          <w:bCs/>
        </w:rPr>
        <w:t>- 915/2025</w:t>
      </w:r>
      <w:r>
        <w:rPr>
          <w:rFonts w:cs="Calibri" w:ascii="Calibri" w:hAnsi="Calibri"/>
          <w:b/>
          <w:bCs/>
        </w:rPr>
        <w:t xml:space="preserve"> - </w:t>
      </w:r>
      <w:r>
        <w:rPr>
          <w:rFonts w:cs="Calibri" w:ascii="Calibri" w:hAnsi="Calibri"/>
          <w:bCs/>
        </w:rPr>
        <w:t xml:space="preserve">indica ao Prefeito Municipal e ao Departamento de Municipal de Tráfego, realização de melhorias na sinalização de trânsito em frente a escola EMEB Professor Octávio Guimarães de Toledo, localizado na Rua Mario Sgarbi no Jardim Califórnia; - 925/2025 - indica ao Prefeito Municipal e ao Departamento de Planejamento, Desenvolvimento Urbano e Obras, a execução de tapa buracos na Rua Orlando Mignolo no Residencial Pedro Paschoal (Cidade Coração); - 926/2025 - indica ao Prefeito Municipal e ao Departamento de Planejamento, Desenvolvimento Urbano e Obras, a execução de reparos no asfalto na Rua Orlando Mignolo no Residencial Pedro Paschoal (Cidade Coração); - 927/2025 - indica ao Prefeito Municipal e ao Departamento de Planejamento, Desenvolvimento Urbano e Obras, a execução de tapa buracos na Rua Da Fé em frente ao número 55 no Parque Residencial Santo Antônio; - 928/2025 - indica ao Prefeito Municipal e ao Departamento de Planejamento, Desenvolvimento Urbano e Obras, a execução de serviços tapa buraco em canaleta, localizado na Rua Paraguai esquina com a Avenida Oswaldo Perrone no Jardim Progresso; - 931/2025 - indica ao Prefeito Municipal e ao Departamento de Planejamento, Desenvolvimento Urbano e Obras, a execução de serviço para tapar buraco, localizado na esquina da Rua Professor Abílio França Valente esquina com a Rua José Pedro dos Santos no Jardim Das Laranjeiras, reiterando a indicação 705/2025. </w:t>
      </w:r>
      <w:r>
        <w:rPr>
          <w:rFonts w:cs="Calibri" w:ascii="Calibri" w:hAnsi="Calibri"/>
          <w:bCs/>
          <w:u w:val="single"/>
        </w:rPr>
        <w:t xml:space="preserve">MOÇÕES </w:t>
      </w:r>
      <w:r>
        <w:rPr>
          <w:rFonts w:cs="Calibri" w:ascii="Calibri" w:hAnsi="Calibri"/>
          <w:bCs/>
        </w:rPr>
        <w:t xml:space="preserve">- 202/2025 - de autoria do vereador Prof. Dr. Gandini – PT, DE APLAUSOS, RECONHECIMENTO E CONGRATULAÇÕES à brilhante realização da I Feira de Vinil e Cultura de Bebedouro, evento de notória relevância cultural e social realizado no dia 16 de agosto de 2025, na histórica Estação Ferroviária da cidade, idealizado pelo Sr. Pedro Pellegrino de Oliveira. - 203/2025 - de autoria do vereador Prof. Dr. Gandini – PT, DE APLAUSOS, RECONHECIMENTO E CONGRATULAÇÕES à Escola Angola é Ouro, do Mestre Piau e do Contramestre Montanha pela brilhante realização do evento cultural dedicado às tradições afro-brasileiras, ocorrido no dia 16 de agosto de 2025, em sua sede na cidade de Bebedouro/SP. - 204/2025 - de autoria do vereador Otavio Manzi – PL, DE APLAUSOS ao Dr. Leonardo Maia, pelos relevantes serviços prestados, de forma voluntária e solidária, à população carente de Bebedouro, desejando-lhe votos de contínuo sucesso, saúde e inspiração em sua nobre trajetória. - 205/2025 - de autoria de vários vereadores, DE APELO à Secretaria de Estado da Cultura e Economia Criativa de São Paulo e à Santa Marcelina Cultura, gestora do programa, a fim de que seja revista a decisão que impactou negativamente o Projeto Guri, inclusive no polo de Bebedouro/SP. - 206/2025 - de autoria de vários vereadores, DE APELO aos Excelentíssimos Senhores Lucas Gibin Seren, Exmo. Prefeito Municipal de Bebedouro, Sra. Valéria Cruz, Exma. Diretora Executiva da Santa Marcelina Cultura, Sra. Marília Marton, Secretária de Estado da Cultura e Economia Criativa de São Paulo, Sr. Tarcísio de Freitas, Exmo. Governador do Estado de São Paulo, em defesa da manutenção, ampliação e valorização do Projeto Guri, notadamente contra os recentes cortes de carga horária e o fechamento de turmas e polos no Estado de São Paulo, inclusive em nosso município. - 207/2025 - de autoria do vereador Léo Munhoz - PODEMOS, DE PESAR à família de Alayr Nadalin Veraldi, por seu passamento dia 23 de agosto último. - 208/2025 - de autoria do vereador Jorge Cardoso – União Brasil, DE APLAUSOS E RECONHECIMENTO à equipe formada por três alunos do 9° ano do Colégio Anjo da Guarda, que conquistou o 1° lugar no estado de São Paulo e se classificou para a final da 17° Olimpíada Nacional em História do Brasil. - 209/2025 - de autoria do vereador Otavio Manzi – PL, DE APLAUSOS ao Frei Gilson, exaltando sua dedicação à evangelização e ao testemunho cristão que impacta de forma positiva tantas vidas. - 210/2025 - de autoria do vereador Otavio Manzi – PL, DE PESAR à família do Sra. MARIA APARECIDA PUZZONE PAROLIN, por seu passamento no último dia 24 de agosto de 2025. - 211/2025 - de autoria dos vereadores Drª Ivanete Xavier – PSD, Prof. Dr. Gandini – PT, Paulo Bola – MDB, Dr. Vagner Castro – PP, DE APELO ao Exmo. Governador do Estado, Sr. Tarciso de Freitas, ao Secretário Chefe da Casa Civil, Sr. Arthur Lima, ao Secretário de Segurança Pública, Sr. Guilherme Muraro Derrite, ao Delegado Geral de Polícia do Estado de São Paulo, Dr. Artur Dian, ao Diretor do Departamento de Polícia Judiciária de São Paulo - DEINTER 3 - Ribeirão Preto, Dr. Jorge Amaro Cury Neto, ao Delegado Seccional de Polícia em Bebedouro, Dr. José Eduardo Vasconcelos, as Câmaras Municipais das cidades de Monte Azul Paulista, Pirangi, Pitangueiras, Taiaçu, Taiúva, Terra Roxa, Viradouro e Vista Alegre do Alto, para que tomem as necessárias medidas no sentido de assim que aprovados os policiais civis para as funções de Investigador, Escrivão e Delegado de Polícia, lotar e atribuir o número necessário de servidores para um desempenho digno das funções nas cidades abrangidas por nossa Delegacia Seccional. - 212/2025 - de autoria do vereador Prof. Dr. Gandini – PT, DE APLAUSOS, RECONHECIMENTO E CONGRATULAÇÕES à ASSIBEN - Associação das Instituições Beneficentes de Bebedouro, sob a diligente presidência do Sr. Roberto Campanelli, e a cada uma das nove entidades membras, pelo estrondoso sucesso do Festival de Caldos 2025. - 213/2025 - de autoria do vereador Prof. Dr. Gandini – PT, DE APLAUSOS, RECONHECIMENTO E CONGRATULAÇÕES à "12ª Costela Fogo de Chão" pela brilhante realização do evento em benefício do Lar do Idoso. - 214/2025 - de autoria da edilidade, DE APLAUSOS E RECONHECIMENTO, o mais profundo reconhecimento e gratidão à Defesa Civil, Corpo de Bombeiros, Bombeiros Civis, Secretaria de Segurança Pública, Guarda Municipal, Sr. Danilo, do Posto de Saúde Dr. Salim Bonemer Filho e Usinas da região como Pitangueiras e Tereos, pela atuação incansável e exemplar frente ao incêndio ocorrido, enaltecendo o profissionalismo, a coragem e a dedicação que engrandecem não apenas as instituições, mas toda a população Bebedourense. - 215/2025 - de autoria do vereador Prof. Dr. Gandini – PT, DE APLAUSOS, RECONHECIMENTO E CONGRATULAÇÕES ao Centro de Referência de Atendimento à Mulher - CRAM juntamente com o Departamento Municipal de Assistência Social de Bebedouro e todos os envolvidos pela brilhante realização da campanha "Agosto Lilás: Mês de conscientização e combate à violência contra a mulher", que mobilizou com maestria agentes políticos e a comunidade local. - 216/2025 - de autoria do vereador Prof. Dr. Gandini – PT, DE APLAUSOS, RECONHECIMENTO E CONGRATULAÇÕES à Deputada Federal Laura Carneiro (PSD-RJ), pela brilhante e necessária realização da Audiência Pública destinada a debater o Projeto de Lei 1827/2019, que institui o piso salarial nacional para assistentes sociais. - 217/2025 - de autoria do vereador Prof. Dr. Gandini – PT, DE APLAUSOS, RECONHECIMENTO E CONGRATULAÇÕES ao SEMEB - Secretaria Municipal de Educação de Bebedouro, pela brilhante iniciativa de propiciar a participação dos gestores das escolas municipais na Feira do Livro de Ribeirão Preto, realizada em 21 de agosto de 2025. - 218/2025 - de autoria do vereador Prof. Dr. Gandini – PT, DE APLAUSOS, RECONHECIMENTO E CONGRATULAÇÕES à Congregação das Irmãs Passionistas, na pessoa das Irmãs Astarute e Keles, pela missão evangelizadora realizada nas instituições educacionais de Bebedouro, e pela celebração do Jubileu de Consagração Religiosa das Irmãs Virgínia Quartarolli e Maria Therezinha Viganô. - 219/2025 - de autoria do vereador Prof. Dr. Gandini – PT, DE APLAUSOS, RECONHECIMENTO E CONGRATULAÇÕES ao TEMPLO DE UMBANDA PAI CHICO DE ANGOLA, na pessoa dos líderes religiosos, Eduardo Soares Da Hora e Elisangela Alves Da Hora – Pai e Mãe de Santo, pela brilhante realização da 7ª Feijoada do Pai Chico, evento celebrado no dia 24 de agosto de 2025. - 220/2025 - de autoria do vereador Prof. Dr. Gandini – PT, DE APLAUSOS, RECONHECIMENTO E CONGRATULAÇÕES ao TIRO DE GUERRA 02-006 DE BEBEDOURO-SP, pela realização da solenidade de Formatura do Dia do Soldado, em 23 de agosto de 2025, evento que celebrou o compromisso cívico, a disciplina e o patriotismo de seus instruendos. </w:t>
      </w:r>
      <w:r>
        <w:rPr>
          <w:rFonts w:cs="Calibri" w:ascii="Calibri" w:hAnsi="Calibri"/>
          <w:u w:val="single"/>
        </w:rPr>
        <w:t xml:space="preserve">REQUERIMENTOS </w:t>
      </w:r>
      <w:r>
        <w:rPr>
          <w:rFonts w:cs="Calibri" w:ascii="Calibri" w:hAnsi="Calibri"/>
          <w:bCs/>
        </w:rPr>
        <w:t>- 119/2025 - de autoria da vereadora Drª Ivanete Xavier – PSD, requerendo que oficie ao Prefeito Municipal de Bebedouro, ao COMESP e ao Secretário de Esporte, para que responda aos questionamentos referentes à pasta do Esporte, dentro do prazo regimental. - 120/2025 - de autoria do vereador Prof. Dr. Gandini – PT, requerendo que oficie ao Prefeito Municipal de Bebedouro e à Secretária Municipal de Saúde de Bebedouro/SP, Sra. Ana Paula Tillelli Marques Catunda para que possam ofertar respostas a esta Casa de Leis aos questionamentos sobre a disponibilidade de medicamentos relacionados à saúde mental na Farmácia Municipal. - 121/2025 - de autoria do vereador Prof. Dr. Gandini – PT, requerendo que oficie ao Prefeito Municipal de Bebedouro e ao Diretor do Departamento Municipal de Turismo de Bebedouro/SP, Sr. Marcus Lúcius Correa para que possam ofertar respostas a esta Casa de Leis aos questionamentos sobre a situação da área adjacente ao Sambódromo, popularmente conhecida como “Muro de Berlim”. –</w:t>
      </w:r>
      <w:r>
        <w:rPr>
          <w:rFonts w:cs="Calibri" w:ascii="Calibri" w:hAnsi="Calibri"/>
        </w:rPr>
        <w:t xml:space="preserve"> Foi informado pelo presidente que as indicações seriam encaminhadas ao Prefeito Municipal, os requerimentos e as moções, com despacho de autonomia da Mesa, seriam encaminhados conforme seus respectivos pedidos e as demais matérias teriam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Otavio Manzi solicitou a inversão da pauta, o que foi negado pelo presidente. O vereador Otavio Manzi solicitou concessão de urgência, para inclusão à Ordem do Dia, nos termos do artigo 184 do Regimento Interno da Casa, dos Projetos de Lei Complementar nºs 08, 09 e 10/2025, dos Projetos de Lei nºs 45, 46 e 47/2025, todos de autoria do Poder Executivo, bem como do Projeto de Lei nº 49/2025, de sua autoria. N</w:t>
      </w:r>
      <w:r>
        <w:rPr>
          <w:rFonts w:cs="Calibri" w:ascii="Calibri" w:hAnsi="Calibri"/>
          <w:bCs/>
          <w:color w:val="000000"/>
        </w:rPr>
        <w:t xml:space="preserve">ão havendo nenhuma outra questão de ordem regimental, </w:t>
      </w:r>
      <w:r>
        <w:rPr>
          <w:rFonts w:cs="Calibri" w:ascii="Calibri" w:hAnsi="Calibri"/>
          <w:color w:val="000000"/>
        </w:rPr>
        <w:t xml:space="preserve">o Presidente convidou o Dr. Edson Artoni Leme para fazer uso da palavra na Tribuna Livre, para falar sobre </w:t>
      </w:r>
      <w:r>
        <w:rPr>
          <w:rFonts w:cs="Calibri" w:ascii="Calibri" w:hAnsi="Calibri"/>
          <w:bCs/>
          <w:color w:val="000000"/>
        </w:rPr>
        <w:t>o Projeto de Lei referente à utilização da Inteligência Artificial no âmbito do Município de Bebedouro</w:t>
      </w:r>
      <w:r>
        <w:rPr>
          <w:rFonts w:cs="Calibri" w:ascii="Calibri" w:hAnsi="Calibri"/>
          <w:color w:val="000000"/>
        </w:rPr>
        <w:t>, pelo prazo de 10 minutos, em conformidade com o artigo 249 do Regimento Interno</w:t>
      </w:r>
      <w:r>
        <w:rPr>
          <w:rFonts w:cs="Calibri" w:ascii="Calibri" w:hAnsi="Calibri"/>
        </w:rPr>
        <w:t xml:space="preserve"> desta Casa de Leis. Encerrada a participação do Dr. Edson, o Presidente agradeceu a participação e suspendeu a sessão por três minutos para os cumprimentos e foto. Retornando, após, aos trabalhos, o presidente convidou a Secretária Municipal de Saúde,</w:t>
      </w:r>
      <w:r>
        <w:rPr>
          <w:rFonts w:cs="Calibri" w:ascii="Calibri" w:hAnsi="Calibri"/>
          <w:bCs/>
        </w:rPr>
        <w:t xml:space="preserve"> senhora Ana Paula Tilelli Catunda,</w:t>
      </w:r>
      <w:r>
        <w:rPr>
          <w:rFonts w:cs="Calibri" w:ascii="Calibri" w:hAnsi="Calibri"/>
        </w:rPr>
        <w:t xml:space="preserve"> a ocupar a tribuna, com a finalidade de prestar esclarecimentos </w:t>
      </w:r>
      <w:r>
        <w:rPr>
          <w:rFonts w:cs="Calibri" w:ascii="Calibri" w:hAnsi="Calibri"/>
          <w:bCs/>
        </w:rPr>
        <w:t xml:space="preserve">detalhados sobre o plano de readequação da UPA 24 horas de Bebedouro, aprovado através do projeto de lei nº 06/2025, autorizando um crédito suplementar de quase R$ 6 milhões para a gestão da UPA via Organização Social em Saúde, entre outros questionamentos relacionados a sua pasta, em atendimento ao Requerimento nº 117/2025, de autoria dos vereadores Prof. Dr. Gandini e Dr. Vagner Castro, </w:t>
      </w:r>
      <w:r>
        <w:rPr>
          <w:rFonts w:cs="Calibri" w:ascii="Calibri" w:hAnsi="Calibri"/>
        </w:rPr>
        <w:t>e em conformidade com o artigo 253 do Regimento Interno. O presidente informou que a Sra. Ana Paula teria o prazo de 10 (dez) minutos para</w:t>
      </w:r>
      <w:r>
        <w:rPr>
          <w:rFonts w:cs="Calibri" w:ascii="Calibri" w:hAnsi="Calibri"/>
          <w:bCs/>
        </w:rPr>
        <w:t xml:space="preserve"> fazer uma explanação inicial sobre o assunto e após seria concedida a palavra aos vereadores, assegurada a preferência aos autores do requerimento, conforme artigo 256 do Regimento Interno. Acresceu que os vereadores teriam 2 (dois) minutos pela ordem de sorteio para formular perguntas à convocada e 2 (dois) minutos para a réplica; e que a convocada teria 1 (uma) hora para prestar esclarecimentos, podendo esse tempo ser prorrogado por mais 30 (trinta) minutos, se o plenário assim o desejasse.  Em sua explanação inicial, a Sra. Ana Paula discorreu sobre a evolução da saúde pública em Bebedouro, com foco na estratégia, cuidado e valorização das pessoas, tendo como objetivo construir um sistema de saúde sólido, resiliente e humano, e apresentou um panorama geral sobre atenção básica, transporte para atendimento especializado, atenção especializada - com destaque para o “dengário”, psiquiatria e cirurgias –, distribuição de medicamentos, saúde mental e inovações tecnológicas. Finalizou, colocando-se à disposição para responder aos questionamentos dos senhores vereadores. Na sequência, passou-se a palavra aos vereadores, iniciando pelo vereador Prof. Dr. Gandini, um dos autores do requerimento, o qual destacou que a saúde de Bebedouro está doente; com a saúde não se brinca; saúde não pode esperar; na saúde tudo é urgente. Lamentou não haver tempo suficiente para debater a situação, destacando que o problema da saúde não é financeiro, mas sim de gestão. Perguntou porque não eram feitos processos seletivos para contratação de servidores na UPA, como a lei exige; por que ninguém da Saúde compareceu à audiência pública da enfermagem; por que os vereadores não eram atendidos nem tinham seus requerimentos respondidos; por não fora enviado para esta casa o plano de readequação aprovado pela Câmara de 7 milhões; qual o motivo de haver perseguição de funcionários na saúde; porque a ONG da Cleyde do Espírito Santo foi retirada da sala que ocupava há muitos anos naquele lugar. Mostrou-se preocupado com a gravidade da situação da UPA, destacando poltronas rasgadas, higiene precária, ambulâncias sem condições de uso, demora nas transferências, tomógrafo sem instalação, raio-X quebrado e falta de remédios. Em sua fala, a convocada argumentou que foram muitas perguntas, e como não lhe foram repassadas por escrito, responderia conforme se recordasse. Inicialmente, a senhora Ana Paula pediu que se mantivesse o respeito e o diálogo civilizado, prevalecendo a educação apesar das divergências políticas. Ressaltou que ela e os demais profissionais da saúde não saem de casa para brincar, que fazem um trabalho sério e de responsabilidade. Acresceu que desde o início de sua gestão, foi procurada pelo seu interlocutor por duas vezes: uma para solicitar 40 cafés da manhã para um evento de uma ONG, o que ela recusou por estar irregular e sem previsão orçamentária para tal fim; e outra vez sobre o programa Mais Especialistas, ao qual já fora feita a adesão conforme as diretrizes do governo federal. Sobre as questões financeiras, afirmou que não possui os números de cabeça, mas a prestação de contas será apresentada no final de setembro, com todos os dados disponíveis. Em relação à UPA, esclareceu que há uma comissão de fiscalização em atuação. A senhora Ana Paula disse que trabalha no Hospital Júlia desde 1996 e, que nunca viu o local tão limpo e bem cuidado como agora. Por isso, diz acreditar que muitas das críticas feitas têm motivação política, e não de real interesse em melhorar a saúde pública. Terminou dizendo que se coloca, como sempre, à disposição, assim como sua equipe, para discutir propostas, ideias e emendas que contribuam com o sistema de saúde do município. Em seguida, foi passada a palavra ao outro autor do requerimento, o vereador Dr. Vagner Castro, o qual solicitou que a convidada explicasse o plano para utilização dos 6 milhões. Pediu também que comentasse a afirmação de que é "impossível acolher toda a demanda da saúde mental". E também sobre o transporte mal estruturado, pois o ônibus vai, mas não retorna aos pontos de origem. O vereador falou também sobre o caso de uma senhora de 84 anos que precisava urgentemente de ambulância, que enviou mensagem à convocada e não obteve resposta, o que sempre ocorre. Perguntou, ainda, à convocada se é aceitável que neste fim de semana tenhamos perdido uma criança de 6 meses, Luís Henrique Demite Alves, por erro médico, e se isso é seguir o que o Ministério determina. Disse, ainda, que dizer que o município é exemplo na saúde, mesmo com o selo prata, é um exagero, pois ainda há muito a melhorar, e que não somos o 8º município mais desenvolvido do Estado quando falamos de estrutura de ambulâncias, por exemplo. O vereador perguntou, ainda, sobre o contrato da Removitta, qual o valor total, e se as ambulâncias previstas já estão disponíveis à população, ou continuará essa desorganização no atendimento de urgência. Terminou, dizendo que a saúde pública não pode ser tratada com descaso, que é preciso respostas claras e ações concretas. A senhora Ana Paula, de início, afirmou que o Everton é Diretor da Saúde e que ela é Secretária Adjunta, mas assina pela pasta. Destacou que as ações na saúde seguem as diretrizes do Ministério da Saúde, do PNAB e da legislação vigente, que não se pode agir com base em vontades próprias, mas sim deve cumprir as normas estabelecidas. Sobre o caso da criança que faleceu, afirmou que é preciso aguardar o laudo oficial do IML para saber a causa da morte, porém a criança foi inicialmente atendida na Unimed e só depois levada à UPA, mas ainda não há uma conclusão sobre esse triste episódio. Com relação ao nível prata obtido pela cidade, ponderou que é uma conquista importante e motivo de orgulho. Sobre o transporte de pacientes para Barretos, a convocada afirmou que ele cumpre os cinco pontos definidos em contrato: AME, Hospital Nossa Senhora, Santa Casa, Pio XII (em frente ao pavilhão Edson e Hudson – Cabeça e Pescoço) e Casa de Apoio São Camilo. Em relação à Saúde Mental, disse que reconhece que a demanda é muito superior à capacidade de atendimento, especialmente após a pandemia, e que a falta de altas em tratamentos contínuos limita a abertura de novas vagas, mas que está trabalhando para ampliar o número de profissionais e, inclusive, há uma votação hoje na Câmara para ampliar o número de psicólogos e outros especialistas. Quanto aos 6 milhões mencionados, a senhora Ana Paula esclareceu que não se trata de aumento de serviços da UPA. Que a LOA de setembro previa 11 milhões; posteriormente, foi feito um aditivo ao contrato, somado a um reajuste pelo IPCA, que ultrapassou esse valor; assim, a suplementação solicitada serve apenas para cobrir essa diferença até o final do ano. Acresceu que pode compartilhar, se necessário, os itens detalhados desse aditivo. Sobre o caso da senhora de 84 anos, disse que, assim que recebeu a mensagem do vereador, encaminhou aos coordenadores responsáveis para averiguação. E reforçou que, infelizmente, é impossível realizar atendimentos individualizados para todos, e que o sistema precisa ser justo e coletivo. A convocada esclareceu, ainda, que o transporte sanitário é diferente do transporte de urgência e emergência, que é feito pelo Corpo de Bombeiros ou pelas ambulâncias da UPA, para casos da própria UPA. Acresceu que o setor de ambulância faz o transporte sanitário, e garantiu que para pacientes realmente doentes, transporte não falta. Em sua réplica, o vereador Dr. Vagner Castro consignou que a Polícia Federal esteve aqui na cidade por um contrato de R$ 13 milhões com a Mahatma Gandhi, e que hoje já se passa de R$ 20 milhões. Afirmou que não é só má gestão, é falta de empatia, de compromisso com o povo. Declarou que é inaceitável uma senhora de 84 anos não ter direito a uma ambulância, e que os distritos estão abandonados, que o carro prometido para transporte nunca chegou, e tem gente vindo doar sangue em Bebedouro pagando Uber do próprio bolso. Finalizou dizendo que a saúde no município está em colapso, e dizer que é a oitava maravilha de São Paulo é enganar a si mesmo. A convocada ressaltou que essa classificação do município no estado de São Paulo não é só da área da saúde. Reforçou que a citada senhora de 84 anos, estando dentro das regras da portaria utilizadas para o uso correto das ambulâncias, seria buscada, como qualquer pessoa que atenda aos requisitos, e que não houve negativa de atendimento a ela. Quanto ao carro dos distritos, a convocada disse não haver uma determinação de que tenha que ser da pasta da saúde, e que é necessário pesquisar e trabalhar juntos para melhorar as condições dos moradores dos distritos. Na sequência, o vereador Otavio Manzi disse que gostaria de esclarecer pontos importantes que são frequentemente questionados pela população de Bebedouro. Perguntou sobre as ambulâncias da UPA, sobre o Projeto da Sala 13, atendimentos noturnos nos postos de saúde, sobre as poltronas danificadas, sobre a organização e gestão da unidade. Perguntou, ainda, como a secretaria garante atendimento emergencial quando as ambulâncias estão indisponíveis; qual o tempo médio de espera para atendimentos de fisioterapia e psicologia nos postos; se há protocolo para evitar o envio desnecessário de pacientes à UPA; e como está o abastecimento de medicamentos essenciais nos postos e no hospital municipal. Em sua fala, a convocada respondeu que a poltrona rasgada na UPA está na programação de reforma. Que a UPA já passou por melhorias estruturais (telhado, pintura, piso, portas) e agora avançou para a substituição dos móveis, incluindo as cadeiras da recepção. Quanto à sala 13, disse que ela será inaugurada como a nova Central de Regulação, homenageando a ex-vereadora Cleyde do Espírito Santo, e que o espaço será mais confortável, com cobertura e estrutura adequada para os usuários. A convocada esclareceu também que a saída das voluntárias do hospital foi decisão delas, que foi oferecido um espaço adequado, mas elas preferiram se desligar após o falecimento da dona Cleyde. Sobre o atendimento noturno, afirmou que quatro unidades funcionam à noite: Petrônio, Ricardo, Salim e Galhardo, e que o fechamento dessas unidades não é desejado por quem utiliza o serviço. A convocada informou também que a UPA atende urgência e emergência, com classificação de risco pelo protocolo de Manchester, mas muitos pacientes com casos leves optam pela UPA buscando agilidade e atestado, o que gera superlotação, e solicitou o apoio dos vereadores para reforçar com a população que o atendimento primário deve ser buscado nas ESFs, salvo emergências. Sobre as ambulâncias na UPA, afirmou que tem duas – uma UTI e uma básica – destinadas exclusivamente a transferências de urgência e emergência. Disse que o atendimento emergencial fora da UPA é responsabilidade do Corpo de Bombeiros, já que o SAMU ainda está em implantação, e que as ambulâncias da secretaria são para transporte sanitário eletivo. A convocada disse que o tempo de espera para Fisioterapia, no Júlia, é de até 10 dias, e que nos postos é maior, pois atendem casos crônicos. Acresceu que aguarda a aprovação do projeto de lei para ampliar a equipe e reduzir filas também na área de Psicologia. Quanto aos encaminhamentos indevidos para a UPA, afirmou que os médicos devem seguir os protocolos, mas se estiverem ocorrendo casos indevidos, será apurado. Quanto à equipe médica, afirmou que todos os 19 postos possuem ao menos um médico ESF 40h, com média de dois médicos por unidade, e que está trabalhando para reforçar onde necessário. Disse, também, que o abastecimento de medicamentos é contínuo, e que os médicos solicitam reposição pelo sistema. Acresceu que vai ser iniciado um projeto piloto, que é indicação do vereador Léo Munhoz, com farmácias nos postos Salim e Galhardo para descentralizar a distribuição e reduzir a demanda na farmácia central. Em sua réplica, o vereador Otavio Manzi disse que tem conhecimento dos problemas que são muitos, mas espera juntos encontrarem soluções. Disse que gostaria de saber a situação do tomógrafo que é de uma emenda parlamentar de um milhão do deputado Lucas Bove, do PL, e que para isso marcaria uma reunião. Ato contínuo, foi dada a palavra à vereadora Dra. Ivanete Xavier, que informou que sua equipe jurídica elaborou um relatório técnico-jurídico sobre a organização Cesáreo Lange, identificando diversas irregularidades nos municípios de Birigui, Hortolândia e Guarulhos, relacionadas especialmente à falta de planejamento financeiro nos contratos. Diante disso, questionou a convocada sobre a fiscalização do plano de trabalho, especialmente quanto ao pagamento sem verificação da efetividade dos serviços. A vereadora perguntou também quem fiscaliza a especialização dos médicos contratados pela UPA, especialmente os pediatras, e se todos possuem residência médica. Em relação à infraestrutura, relatou ter acompanhado reformas nas unidades e questionou o andamento da aquisição do novo gerador e da usina de ar, fruto de emenda impositiva da Câmara. Demonstrou preocupação com o funcionamento do raio-X diante da chegada de novos equipamentos, como o tomógrafo e o mamógrafo, e perguntou quem será responsável pela operação, se haverá remuneração adicional para os técnicos e como se dá o repasse nesses casos. Perguntou ainda sobre a instalação do digitalizador, sobre a fila no CAPS, e solicitou esclarecimentos sobre o pagamento de horas extras aos técnicos de raio-X, indagando se os servidores municipais estão recebendo horas-extras ou se houve corte do pagamento. Antes que a senhora Ana Paula iniciasse a resposta, o presidente consultou o plenário sobre a prorrogação por mais 30 minutos, tendo em vista o esgotamento do prazo regimental de uma hora, com o que houve a concordância do plenário. Na sequência, a senhora Ana Paula informou que a instalação do digitalizador de raio-X já teve início e agradeceu ao vereador Maurinho pelo apoio. Ressaltou que os atendimentos repassados pelas US estão previstos em contrato e se colocou à disposição, junto com a equipe, para esclarecer ponto a ponto em reunião. Sobre o CAPS, afirmou não ter em mãos o número de pacientes na fila para a primeira consulta, mas comprometeu-se a buscar essa informação posteriormente. Em relação às horas extras, garantiu que todos os profissionais da saúde que realmente fazem horas extras, conforme a necessidade de cada setor, e as registram corretamente no ponto, recebem o adicional correspondente. Quanto à fiscalização do contrato da UPA, explicou que há uma comissão legalmente constituída, responsável por analisar e acompanhar a prestação de contas. Referente à contratação dos médicos da UPA, esclareceu que os profissionais atendem aos requisitos legais exigidos, incluindo os pediatras. Sobre as instalações da UPA, esclareceu que a aquisição do novo gerador foi temporariamente retirada da licitação para ajustes no descritivo técnico, incluindo adequações, mas que a previsão é que o processo retorne para licitação ainda nesta semana. Por fim, informou que os técnicos de raio-X concursados da prefeitura serão responsáveis pela operação do tomógrafo e do mamógrafo, utilizando a mesma equipe que já atua com ultrassonografia e raio-X. Em sua réplica, a vereadora Dra. Ivanete Xavier agradeceu as respostas da Sra. Ana Paula e afirmou que, caso tenha outras dúvidas, irá questioná-la diretamente ou por meio de requerimento. Manifestou preocupação com o relatório que tem em mãos sobre a atuação da mesma OS em outras cidades, o qual traz diversas denúncias. Disse que pretende compartilhar o material com os demais vereadores, destacando a importância da fiscalização desde o início para evitar que problemas semelhantes ocorram em nossa cidade. Na sequência, o vereador Jorge Cardoso perguntou por que foi necessário regulamentar o serviço de ambulâncias no município de Bebedouro. Solicitou também que a convidada explicasse o que é o sistema CROSS, falasse como pode ser solicitada a medicação de alto custo, e também sobre o transporte de pacientes para Barretos, se realmente a terceirização é a melhor opção. Em resposta, a convocada explicou que a regularização do serviço de ambulâncias foi necessária porque elas vinham sendo utilizadas de forma indevida. Ressaltou que o transporte sanitário não é serviço de socorro, pois não conta com socorristas, apenas com motorista e maqueiro. Esclareceu ainda que o transporte de urgência é atribuição do SAMU — atualmente em fase de implantação — ou, na sua ausência, do Corpo de Bombeiros. Citou, como exemplo do mau uso, um pedido de um vereador para buscar jogadores de futebol em outra cidade usando ambulância. Afirmou que desvios de finalidade contribuem diretamente para o sucateamento da frota. Sobre a fila CROSS, explicou que se trata de um sistema estadual de regulação de vagas, e que há dois tipos de fila: a de urgência/emergência (inserida via hospital ou UPA) e a eletiva (via guia encaminhada à central de regulação). Frisou que a gestão dessas vagas é de responsabilidade exclusiva do DRS, sobre o qual o município não tem qualquer autoridade, sendo possível apenas enviar relatórios e pedidos de vaga. Quanto ao ônibus de transporte para Barretos, explicou que o veículo disponível é inadequado para circulação dentro da cidade, por ser muito grande e difícil de manobrar. Por isso, optou-se pela terceirização do transporte. Informou ainda que o ônibus pertence à Secretaria de Educação e está apenas cedido temporariamente à Saúde. Assim que os reparos forem concluídos, será devolvido à origem. Sobre a medicação de alto custo, destacou que é fornecida exclusivamente pelo Estado. O processo começa na farmácia de alto custo, com a entrega da documentação exigida. Destacou que o medicamento só pode ser retirado pela própria pessoa ou, no caso de menores, por pais ou responsáveis legais, e mediante procuração. Criticou tentativas indevidas de terceiros de retirarem medicamentos sem documentação legal, o que classificou como inadmissível. Finalizou reprovando qualquer tentativa de pressão ou intimidação, como as “carteiradas” para burlar normas legais dentro da Saúde. Em sua réplica, o vereador Jorge Cardoso agradeceu, e ressaltou a necessidade de uma investigação séria sobre o uso indevido de ambulâncias no passado, sugerindo que o antigo responsável pelas ambulâncias fosse novamente ouvido na CPI das ambulâncias. Comentou também sobre a seriedade da questão relacionada à retirada de medicamentos e à prática de “carteiradas”, conforme mencionado pela secretária. Reconheceu que alguns vereadores tentam ajudar a população em momentos de desespero, mas ponderou que é essencial respeitar os limites da legalidade e da função parlamentar. Na sequência, o vereador João Vítor Martins perguntou sobre os procedimentos cirúrgicos e exames que dependem do nosso município, se há fila ou alguma dificuldade. Perguntou também sobre a programação das reformas, sobre a aprovação do SAMU e sobre como funciona a Ouvidoria. Em sua resposta, a secretária informou que os procedimentos, incluindo cirurgias e exames, sob responsabilidade do município, estavam praticamente zerados devido a mutirões e readequações feitas desde o início da gestão, e que esses atendimentos já estão incorporados à rotina da saúde municipal. E que, apesar de pequenas filas atuais, será realizado um novo mutirão no dia 27/09, chamado "A Fila Anda", com o objetivo de zerar novamente exames como ecocardiograma, ultrassonografia com Doppler e espirometria, entre outros. A lista completa será divulgada posteriormente e encaminhada à Câmara para apoio na divulgação. Sobre as reformas nas ESFs (Estratégias de Saúde da Família), explicou que há uma programação em andamento, com prioridade para reparos em telhados e calhas, considerando o período de chuvas. Aproveitou para solicitar apoio dos vereadores no envio de emendas parlamentares destinadas a reformas, já que verbas de custeio não podem ser usadas para infraestrutura. Em relação ao SAMU, classificou como uma grande conquista da atual gestão. Informou que o projeto está em fase de análise de financiamento pelo Ministério da Saúde, já em estágio avançado, e enquanto isso, o município está providenciando estrutura física para implantação do serviço. Bebedouro será a cidade-sede da central de regulação, assumindo a liderança regional, desvinculando-se de Barretos e atendendo também outros sete municípios. Sobre a ouvidoria, esclareceu que há dois canais disponíveis: um geral, no Paço Municipal, e outro exclusivo para a saúde. As denúncias, reclamações e sugestões podem ser feitas presencialmente, por e-mail ou telefone, e são fundamentais para orientar melhorias. Solicitou a colaboração dos vereadores para que incentivem os cidadãos a utilizarem os canais oficiais, pois só com informações formais a Secretaria pode tomar providências efetivas. Em sua réplica, o vereador João Vitor Martins ressaltou que ainda há muitos pontos a serem melhorados, e informou que deseja marcar um horário ainda nesta semana para tratar, entre outros temas, de um assunto relacionado a Barretos. Finalizou agradecendo pela presença e pelos esclarecimentos prestados. Na sequência, o presidente Pastor Artur Henrique agradeceu a presença da secretária e aproveitou a ocasião para deixar uma sugestão referente ao atendimento na farmácia municipal. Relatou que, muitas vezes, os munícipes aguardam por um tempo considerável para serem atendidos, e ao chegarem ao guichê, descobrem que o medicamento está em falta. Sugeriu, então, a implementação de um pré-atendimento humanizado, com um funcionário responsável por conferir previamente as receitas dos pacientes na fila, informando com antecedência quais medicamentos estão disponíveis e quais estão em falta, orientando sobre prazos para reposição. Essa medida, segundo ele, evitaria constrangimentos e otimizaria o tempo dos usuários. A convocada agradeceu a sugestão e disse que vai tomar as providências necessárias para tanto. Ato contínuo, foi dada a palavra ao vereador Paulo Bola, que perguntou sobre a autoridade da convocada para representar a pasta, por ser secretária adjunta, considerando que não há uma secretária titular. Perguntou se os atos assinados por ela poderiam ter algum problema jurídico ou administrativo. Perguntou também quantas ambulâncias estavam atualmente em operação, já que "dinheiro para a saúde não seria problema". O vereador também criticou a ausência de representantes da pasta da Saúde na audiência pública da enfermagem. Comentou que o atendimento noturno no Pedro Paschoal estaria sendo feito apenas para quem possui agendamento, o que estaria restringindo o acesso da população. Abordou ainda a questão da distribuição de medicamentos nos postos de saúde, perguntando se seria necessário contratar um farmacêutico para que isso fosse viabilizado. Por fim, relatou que no ARE há muitas reclamações devido à falta de ginecologistas, cardiologistas e urologistas, e quis saber se há alguma ação prevista para resolver essas demandas. Em sua resposta, a convocada disse que é secretária adjunta e que responde pela Secretaria de Saúde, mas não domina todos os detalhes técnicos e jurídicos quanto a essa questão. Sobre o funcionamento à noite, especialmente no caso do posto do Pedro Paschoal, ela confirmou que houve uma reclamação de que a livre demanda não estava sendo realizada corretamente, mas já estariam sendo tomadas as providências necessárias. Reforçou que, apesar do atendimento noturno, as ESFs não funcionam como uma UPA, elas seguem uma proporção entre consultas agendadas e livre demanda, conforme previsto na PNAB. Quanto às farmácias nas ESFs, anunciou que serão iniciados dois projetos-piloto, com farmacêuticos atuando nas unidades do Salim e do Galhardo. Se a experiência for bem-sucedida, há intenção de expandir para outras unidades. Sobre as dificuldades em agendar consultas com especialistas no ARE, reconheceu que há reclamações, mas destacou que o problema é generalizado, ocorrendo também nos convênios e na rede particular. Reconheceu que os agendamentos estão sendo feitos para novembro ou dezembro, e que é preciso buscar alternativas para melhorar esse cenário. Em relação à fala do Everton sobre recursos financeiros, de que "dinheiro para a saúde não é problema", esclareceu que ele quis dizer que a boa gestão é essencial e que o prefeito não tem negado recursos à Saúde. Como exemplo, mencionou que em julho foram destinados 34% do orçamento municipal para essa área, o que considera um índice expressivo. Por fim, informou que atualmente o município conta com 12 ambulâncias em operação e 10 em manutenção nas oficinas. Na sequência, o vereador Léo Munhoz, agradeceu por terem aceitado a indicação do seu mandato para implantar as farmácias piloto, expressando confiança no sucesso do projeto. Em seguida, perguntou sobre o ônibus, cujo conserto custaria cerca de R$ 9.000, enquanto a terceirização do serviço custa R$ 50.000 mensais, totalizando cerca de R$ 600.000 ao ano. Perguntou se não seria mais vantajoso adquirir um ônibus próprio para a saúde. Perguntou também sobre o número de veículos disponíveis e as condições em que se encontram, se a secretária garante que os pacientes tenham transporte seguro, confortável e pontual para consultas e tratamentos fora do município. Perguntou, por fim, sobre as melhorias previstas para reduzir o tempo de espera na UPA do município, e como a UPA assegura atendimento de qualidade durante os horários de pico ou em momentos de maior demanda. Em sua resposta, a secretária de Saúde informou que o ônibus utilizado para transporte de pacientes pertence à Secretaria de Educação e está sob responsabilidade da Saúde por meio de comodato. Ressaltou que o custo estimado para conserto é de aproximadamente R$ 9.000,00, porém o uso atual do ônibus não é viável para a demanda da pasta. A secretária reiterou que a aquisição de um novo veículo ou a continuidade da terceirização poderá ser analisada, contando, se possível, com apoio de emendas parlamentares. Sobre a frota municipal, relatou que atualmente há 12 veículos em operação e 10 em manutenção. No que tange ao transporte de pacientes para outras cidades, como Barretos, informou que a alternativa encontrada nos últimos meses foi a terceirização do serviço. Também destacou que os consertos de ambulâncias passaram a ser realizados somente após a devida autorização orçamentária (empenho). Relatou uma situação emergencial específica em que 15 veículos apresentaram problemas simultaneamente, o que exigiu a contratação emergencial de transporte, já encerrada com a recuperação dos veículos próprios da frota. Quanto aos custos com serviços terceirizados, comprometeu-se a apresentar os dados detalhados oportunamente, durante a próxima prestação de contas da secretaria. Referente à Unidade de Pronto Atendimento (UPA), esclareceu que os atendimentos seguem protocolos internos e sugeriu que questões mais técnicas sejam direcionadas ao responsável médico da unidade, Dr. Eduardo, que comparecerá à Câmara em breve. Informou ainda que, nos períodos de maior demanda, há reforço de equipe médica, incluindo um profissional que atua até a meia-noite, informalmente conhecido como “médico Cinderela”. Por fim, agradeceu a indicação do vereador referente à descentralização da farmácia municipal, afirmando que a secretaria pretende implantar um projeto piloto com esse objetivo, visando desafogar o atendimento central e facilitar o acesso da população aos medicamentos. Na sequência, o vereador Maurinho da Farmácia perguntou sobre a falta de medicamentos de uso contínuo e suas licitações. Perguntou se havia alguma previsão formal de entrega do equipamento de Raio-X para que pudesse divulgar o feito junto ao deputado responsável pela verba. O vereador também comentou sobre o salário dos servidores do setor de raio-X, dizendo-se surpreso com o baixo valor, especialmente considerando o aumento da demanda. Questionou se não haveria possibilidade de revisão salarial ou algum mecanismo legal para melhoria dessa remuneração. Por fim, perguntou sobre a Van do CAPS adulto e infantil, se realmente estaria quebrada. A convocada relatou que as compras de medicamentos de uso contínuo são realizadas por meio de atas de licitação e pregões eletrônicos, o que por vezes gera dificuldades logísticas, especialmente quando empresas de outros estados vencem as licitações. Isso pode resultar em atrasos nas entregas e faltas pontuais de medicamentos, embora a equipe se esforce para minimizar esses impactos. Comentou também sobre a futura inauguração do DR, evento em que gostaria de contar com a presença do vereador, e que a digitalização do raio-X trará economia com filmes e envelopes. Quanto à remuneração dos servidores, informou que a responsabilidade é do setor de Recursos Humanos, sugerindo uma reunião com a responsável pelo setor. Sobre o transporte dos CAPS, mencionou a obtenção de uma nova van, pelo vereador Léo Munhoz do Podemos, destinada inicialmente ao CAPS Adulto, enquanto o veículo anterior, após manutenção, será realocado para o CAPS Infantil, em razão do seu melhor estado de conservação. Na sequência, o vereador Tchelão disse que tinha várias perguntas, mas que a maioria já tinha sido respondida, já que era o último da lista. Por isso, apenas agradeceu a presença da secretária e de todos que compareceram à sessão, e ressaltou que a situação do município é reflexo do nosso país, destacando que todas as cidades, sem exceção, estão passando por situação delicada. E que mesmo em condições não ideais, a pasta tem procurado fazer o melhor acontecer. Destacou que não se pode generalizar, como se a parte negativa representasse o todo, e exibiu um áudio de uma pessoa elogiando o excelente atendimento recebido. Terminou dizendo que ao invés de apenas criticar, prefere colaborar na busca de soluções. Terminadas as perguntas dos vereadores, o presidente, em nome do Poder Legislativo, agradeceu a presença da Sra. Ana Paula e suspendeu a sessão por três minutos para os cumprimentos dos vereadores e foto.  Reaberta a sessão, o presidente passou à Palavra Livre. Pela ordem de sorteio, fizeram uso da palavra os vereadores Drª Ivanete Xavier (2h18), Paulo Bola (2h23), Prof. Dr. Gandini (2h28) e Dr. Vagner Castro (2h36). </w:t>
      </w:r>
      <w:r>
        <w:rPr>
          <w:rFonts w:cs="Calibri" w:ascii="Calibri" w:hAnsi="Calibri"/>
        </w:rPr>
        <w:t>Terminada a Palavra Livre, passou-se para a Explicação Pessoal.</w:t>
      </w:r>
      <w:r>
        <w:rPr>
          <w:rFonts w:cs="Calibri" w:ascii="Calibri" w:hAnsi="Calibri"/>
          <w:bCs/>
        </w:rPr>
        <w:t xml:space="preserve"> Fizeram uso da Explicação Pessoal, os vereadores Drª Ivanete Xavier (2h43), Jorge Cardoso (2h45) que concedeu aparte ao vereador Otavio Manzi, Paulo Bola (2h50), Prof. Dr. Gandini (2h55), Dr. Vagner Castro (2h59), Léo Munhoz (3h02) e Maurinho da Farmácia (3h04). Terminada a Explicação Pessoal, e antes de se passar à Ordem do Dia, o presidente solicitou ao vereador Tchelão, relator da CPI do SAAEB, que lesse o relatório final da CPI, em conformidade com o caput do artigo 120 do Regimento Interno da Casa. Durante a leitura do relatório, esgotou-se o prazo regimental de duração da sessão (4h), razão pela qual o presidente consultou os vereadores quanto à prorrogação da sessão, a fim de terminar a leitura e posteriormente proceder à Ordem do Dia. Havendo concordância do plenário, a sessão foi prorrogada, dando-se seguimento à leitura do relatório. Finalizada a leitura do relatório final da CPI, o presidente consultou os vereadores se estavam de acordo com os pedidos feitos pelo vereador Otávio Manzi para inclusão à Ordem do Dia dos Projetos de Lei Complementar 08, 09 e 10/2025, e dos Projetos de Lei 45, 46, 47 e 49/2025. Havendo concordância com os pedidos, todos os projetos passaram a constar da Ordem do Dia. Ato contínuo,  passou-se </w:t>
      </w:r>
      <w:r>
        <w:rPr>
          <w:rFonts w:cs="Calibri" w:ascii="Calibri" w:hAnsi="Calibri"/>
        </w:rPr>
        <w:t xml:space="preserve">para a </w:t>
      </w:r>
      <w:r>
        <w:rPr>
          <w:rFonts w:cs="Calibri" w:ascii="Calibri" w:hAnsi="Calibri"/>
          <w:u w:val="single"/>
        </w:rPr>
        <w:t>Ordem do Dia</w:t>
      </w:r>
      <w:r>
        <w:rPr>
          <w:rFonts w:cs="Calibri" w:ascii="Calibri" w:hAnsi="Calibri"/>
        </w:rPr>
        <w:t xml:space="preserve">. </w:t>
      </w:r>
      <w:r>
        <w:rPr>
          <w:rFonts w:cs="Calibri" w:ascii="Calibri" w:hAnsi="Calibri"/>
          <w:bCs/>
        </w:rPr>
        <w:t xml:space="preserve">– </w:t>
      </w:r>
      <w:r>
        <w:rPr>
          <w:rFonts w:cs="Calibri" w:ascii="Calibri" w:hAnsi="Calibri"/>
          <w:bCs/>
          <w:u w:val="single"/>
        </w:rPr>
        <w:t>Projeto de Lei Complementar nº 08/2025</w:t>
      </w:r>
      <w:r>
        <w:rPr>
          <w:rFonts w:cs="Calibri" w:ascii="Calibri" w:hAnsi="Calibri"/>
          <w:bCs/>
        </w:rPr>
        <w:t xml:space="preserve"> - de autoria do Poder Executivo, que cria vagas no Quadro de Pessoal do Município de Bebedouro,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Otavio Manzi (4h21). Não houve encaminhamento da votação. Colocado em votação, o Projeto de Lei Complementar nº 08/2025 foi APROVADO por unanimidade. Não houve justificativa de voto. – </w:t>
      </w:r>
      <w:r>
        <w:rPr>
          <w:rFonts w:cs="Calibri" w:ascii="Calibri" w:hAnsi="Calibri"/>
          <w:bCs/>
          <w:u w:val="single"/>
        </w:rPr>
        <w:t>Projeto de Lei Complementar nº 09/2025</w:t>
      </w:r>
      <w:r>
        <w:rPr>
          <w:rFonts w:cs="Calibri" w:ascii="Calibri" w:hAnsi="Calibri"/>
          <w:bCs/>
        </w:rPr>
        <w:t xml:space="preserve"> - de autoria do Poder Executivo, que institui o Programa de Incentivo a Regularização de Débitos e autoriza o INSTITUTO MUNICIPAL DE ENSINO SUPERIOR DE BEBEDOURO “VICTÓRIO CARDASSI” – IMESB-VC a conceder anistia de multa e juros dos débitos oriundos de mensalidades escolares vencidas até a data de 31 de dezembro de 2024, bem como estabelece parcelamento dos referidos débitos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Otavio Manzi (4h24). Não houve encaminhamento da votação. Colocado em votação, o Projeto de Lei Complementar nº 09/2025 foi APROVADO por unanimidade. Não houve justificativa de voto. – </w:t>
      </w:r>
      <w:r>
        <w:rPr>
          <w:rFonts w:cs="Calibri" w:ascii="Calibri" w:hAnsi="Calibri"/>
          <w:bCs/>
          <w:u w:val="single"/>
        </w:rPr>
        <w:t>Projeto de Lei Complementar nº 10/2025</w:t>
      </w:r>
      <w:r>
        <w:rPr>
          <w:rFonts w:cs="Calibri" w:ascii="Calibri" w:hAnsi="Calibri"/>
          <w:bCs/>
        </w:rPr>
        <w:t xml:space="preserve"> - de autoria do Poder Executivo, que institui o Programa de Pagamento Incentivado - PPI junto ao Serviço Autônomo de Água e Esgotos de Bebedouro – SAAEB Ambiental, conforme estabelece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Otavio Manzi (4h26). Não houve encaminhamento da votação. Colocado em votação, o Projeto de Lei Complementar nº 10/2025 foi APROVADO por unanimidade. Não houve justificativa de voto. – </w:t>
      </w:r>
      <w:r>
        <w:rPr>
          <w:rFonts w:cs="Calibri" w:ascii="Calibri" w:hAnsi="Calibri"/>
          <w:bCs/>
          <w:u w:val="single"/>
        </w:rPr>
        <w:t>Projeto de Lei nº 45/2025</w:t>
      </w:r>
      <w:r>
        <w:rPr>
          <w:rFonts w:cs="Calibri" w:ascii="Calibri" w:hAnsi="Calibri"/>
          <w:bCs/>
        </w:rPr>
        <w:t xml:space="preserve"> - de autoria do Poder Executivo, que dispõe sobre abertura de crédito suplementar no valor de R$ 100.000,00 (cem mil reais), que especifica (Entidade: DCA - Desenvolvendo a Criança e o Adolescente).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Maurinho da Farmácia (4h28). No encaminhamento da votação, falaram os vereadores Tchelão (4h29), Jorge Cardoso (4h29), Otavio Manzi (4h30), Léo Munhoz (4h30) e João Vitor Martins (4h30). Colocado em votação, o Projeto de Lei nº 45/2025 foi APROVADO por unanimidade. Não houve justificativa de voto. – </w:t>
      </w:r>
      <w:r>
        <w:rPr>
          <w:rFonts w:cs="Calibri" w:ascii="Calibri" w:hAnsi="Calibri"/>
          <w:bCs/>
          <w:u w:val="single"/>
        </w:rPr>
        <w:t>Projeto de Lei nº 46/2025</w:t>
      </w:r>
      <w:r>
        <w:rPr>
          <w:rFonts w:cs="Calibri" w:ascii="Calibri" w:hAnsi="Calibri"/>
          <w:bCs/>
        </w:rPr>
        <w:t xml:space="preserve"> - de autoria do Poder Executivo, que dispõe sobre abertura de crédito suplementar no valor de R$ 100.000,00 (cem mil reais), que especifica (Entidade Casa Esperançar - Um Futuro e Uma Esperança).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Maurinho da Farmácia (4h31). No encaminhamento da votação, falaram os vereadores Tchelão (4h32) e Dr. Vagner Cardoso (4h32). Colocado em votação, o Projeto de Lei nº 46/2025 foi APROVADO por unanimidade. Não houve justificativa de voto. – </w:t>
      </w:r>
      <w:r>
        <w:rPr>
          <w:rFonts w:cs="Calibri" w:ascii="Calibri" w:hAnsi="Calibri"/>
          <w:bCs/>
          <w:u w:val="single"/>
        </w:rPr>
        <w:t>Projeto de Lei nº 47/2025</w:t>
      </w:r>
      <w:r>
        <w:rPr>
          <w:rFonts w:cs="Calibri" w:ascii="Calibri" w:hAnsi="Calibri"/>
          <w:bCs/>
        </w:rPr>
        <w:t xml:space="preserve"> - de autoria do Poder Executivo, que dispõe sobre abertura de crédito suplementar no valor de R$ 100.000,00 (cem mil reais), que especifica (Entidade: Vila Beato Contardo Ferrini).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Otavio Manzi (4h34). No encaminhamento da votação, fez uso da palavra o vereador Maurinho da Farmácia (4h35). Colocado em votação, o Projeto de Lei nº 47/2025 foi APROVADO por unanimidade. Não houve justificativa de voto. – </w:t>
      </w:r>
      <w:r>
        <w:rPr>
          <w:rFonts w:cs="Calibri" w:ascii="Calibri" w:hAnsi="Calibri"/>
          <w:bCs/>
          <w:u w:val="single"/>
        </w:rPr>
        <w:t>Projeto de Lei nº 49/2025</w:t>
      </w:r>
      <w:r>
        <w:rPr>
          <w:rFonts w:cs="Calibri" w:ascii="Calibri" w:hAnsi="Calibri"/>
          <w:bCs/>
        </w:rPr>
        <w:t xml:space="preserve"> - de autoria do vereador Otavio Manzi - PL, que altera, acrescenta e renumera dispositivos da Lei 5.236, de 26 de setembro de 2017, que especifica.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Otavio Manzi (4h36). No encaminhamento da votação, falaram os vereadores Prof. Dr. Gandini (4h38) e Jorge Cardoso (4h39). Colocado em votação, o Projeto de Lei nº 49/2025 foi APROVADO por unanimidade. Não houve justificativa de voto. – </w:t>
      </w:r>
      <w:r>
        <w:rPr>
          <w:rFonts w:cs="Calibri" w:ascii="Calibri" w:hAnsi="Calibri"/>
          <w:bCs/>
          <w:u w:val="single"/>
        </w:rPr>
        <w:t>Projeto de Lei nº 42/2025</w:t>
      </w:r>
      <w:r>
        <w:rPr>
          <w:rFonts w:cs="Calibri" w:ascii="Calibri" w:hAnsi="Calibri"/>
          <w:bCs/>
        </w:rPr>
        <w:t xml:space="preserve"> - de autoria do Poder Executivo, que institui o Programa de Uso de Inteligência Artificial na Estrutura Pública Municipal.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Tchelão (4h41). No encaminhamento da votação, falou o vereador Jorge Cardoso (4h43). Colocado em votação, o Projeto de Lei nº 42/2025 foi APROVADO por unanimidade. Não houve justificativa de voto. – </w:t>
      </w:r>
      <w:r>
        <w:rPr>
          <w:rFonts w:cs="Calibri" w:ascii="Calibri" w:hAnsi="Calibri"/>
          <w:bCs/>
          <w:u w:val="single"/>
        </w:rPr>
        <w:t>Projeto de Decreto Legislativo nº 19/2025</w:t>
      </w:r>
      <w:r>
        <w:rPr>
          <w:rFonts w:cs="Calibri" w:ascii="Calibri" w:hAnsi="Calibri"/>
          <w:bCs/>
        </w:rPr>
        <w:t xml:space="preserve"> - de autoria dos vereadores Dr. Vagner Castro – PP, Otavio Manzi – PL, Maurinho da Farmácia – Republicanos, João Vitor Martins – PP e Paulo Bola – MDB, que concede o Diploma Professor Nota 10 João Batista Giglio Villela do ano 2025 e Honra ao Mérito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ez uso da palavra o vereador Prof. Dr. Gandini (4h45). Não houve encaminhamento da votação. Colocado em votação, o Projeto de Decreto Legislativo nº 19/2025 foi APROVADO por unanimidade. Não houve justificativa de voto. – </w:t>
      </w:r>
      <w:r>
        <w:rPr>
          <w:rFonts w:cs="Calibri" w:ascii="Calibri" w:hAnsi="Calibri"/>
          <w:bCs/>
          <w:u w:val="single"/>
        </w:rPr>
        <w:t>Requerimento nº 118/2025</w:t>
      </w:r>
      <w:r>
        <w:rPr>
          <w:rFonts w:cs="Calibri" w:ascii="Calibri" w:hAnsi="Calibri"/>
          <w:bCs/>
        </w:rPr>
        <w:t xml:space="preserve"> - de autoria do vereador Léo Munhoz - Podemos, requerendo à Mesa, após ouvido o Douto Plenário, nos termos do parágrafo único do artigo 253 e artigo 254 do Regimento Interno desta Casa de Leis, que convoque o Diretor do Departamento Municipal de Trânsito e Transportes de Bebedouro, Sr. Rogério Lemos Valverde, a comparecer a esta Casa Legislativa na 26° Sessão Ordinária, a realizar-se no próximo dia 08 de setembro de 2025, às 18 horas, com a finalidade de prestar esclarecimentos a respeito das medidas que estão sendo tomadas em relação ao trânsito no setor norte. Na discussão, fez uso da palavra o vereador Léo Munhoz (4h48). Não houve encaminhamento da votação. Colocado em votação, o Requerimento nº 118/2025 foi APROVADO por unanimidade. Não houve justificativa de voto. T</w:t>
      </w:r>
      <w:r>
        <w:rPr>
          <w:rFonts w:cs="Calibri" w:ascii="Calibri" w:hAnsi="Calibri"/>
        </w:rPr>
        <w:t xml:space="preserve">erminada a Ordem do Dia, </w:t>
      </w:r>
      <w:r>
        <w:rPr>
          <w:rFonts w:cs="Calibri" w:ascii="Calibri" w:hAnsi="Calibri"/>
          <w:bCs/>
        </w:rPr>
        <w:t xml:space="preserve">e nada mais havendo a tratar, </w:t>
      </w:r>
      <w:r>
        <w:rPr>
          <w:rFonts w:cs="Calibri" w:ascii="Calibri" w:hAnsi="Calibri"/>
        </w:rPr>
        <w:t xml:space="preserve">o presidente encerrou </w:t>
      </w:r>
      <w:r>
        <w:rPr>
          <w:rFonts w:cs="Calibri" w:ascii="Calibri" w:hAnsi="Calibri"/>
          <w:color w:val="000000"/>
        </w:rPr>
        <w:t xml:space="preserve">sessão, convocando a edilidade para a 26ª sessão ordinária do ano de 2025, a realizar-se nesta casa de leis no dia 8 de setembro, segunda-feira, às 18 horas. </w:t>
      </w:r>
      <w:r>
        <w:rPr>
          <w:rFonts w:cs="Calibri" w:ascii="Calibri" w:hAnsi="Calibri"/>
          <w:bCs/>
          <w:color w:val="000000"/>
        </w:rPr>
        <w:t xml:space="preserve">Para constar dos anais desta Casa de Leis, lavrou-se, sob a supervisão do 2º secretário, a presente ata. Bebedouro, Capital Nacional da Laranja, 01 de setembro de 2025. </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bCs w:val="false"/>
          <w:sz w:val="24"/>
        </w:rPr>
      </w:pPr>
      <w:r>
        <w:rPr>
          <w:rFonts w:cs="Calibri" w:ascii="Calibri" w:hAnsi="Calibri"/>
          <w:bCs w:val="false"/>
          <w:sz w:val="24"/>
        </w:rPr>
        <w:t>Artur Ernesto Henrique</w:t>
      </w:r>
    </w:p>
    <w:p>
      <w:pPr>
        <w:pStyle w:val="Normal"/>
        <w:jc w:val="center"/>
        <w:rPr>
          <w:rFonts w:ascii="Calibri" w:hAnsi="Calibri" w:cs="Calibri"/>
          <w:b/>
          <w:b/>
        </w:rPr>
      </w:pPr>
      <w:r>
        <w:rPr>
          <w:rFonts w:cs="Calibri" w:ascii="Calibri" w:hAnsi="Calibri"/>
          <w:b/>
        </w:rPr>
        <w:t>PRESID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rge Emanoel Cardoso Rocha               Leonardo Moura Munhoz</w:t>
      </w:r>
    </w:p>
    <w:p>
      <w:pPr>
        <w:pStyle w:val="Normal"/>
        <w:rPr>
          <w:rFonts w:ascii="Calibri" w:hAnsi="Calibri" w:cs="Calibri"/>
          <w:b/>
          <w:b/>
        </w:rPr>
      </w:pPr>
      <w:r>
        <w:rPr>
          <w:rFonts w:eastAsia="Calibri" w:cs="Calibri" w:ascii="Calibri" w:hAnsi="Calibri"/>
          <w:b/>
        </w:rPr>
        <w:t xml:space="preserve">                                               </w:t>
      </w:r>
      <w:r>
        <w:rPr>
          <w:rFonts w:cs="Calibri" w:ascii="Calibri" w:hAnsi="Calibri"/>
          <w:b/>
        </w:rPr>
        <w:t>1ª SECRETÁRIO                                      2º SECRETÁR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27:00Z</dcterms:created>
  <dc:creator>Secretaria da Câmara Municipal de Bebedouro</dc:creator>
  <dc:description/>
  <cp:keywords/>
  <dc:language>en-US</dc:language>
  <cp:lastModifiedBy>LEGISLATIVO</cp:lastModifiedBy>
  <cp:lastPrinted>2025-06-18T17:02:00Z</cp:lastPrinted>
  <dcterms:modified xsi:type="dcterms:W3CDTF">2025-09-04T12:38:00Z</dcterms:modified>
  <cp:revision>30</cp:revision>
  <dc:subject/>
  <dc:title>Ata da  ª Sessão Ordinária do ano 2024, realizada em    /</dc:title>
</cp:coreProperties>
</file>