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502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8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26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486, 487 e 488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489, 491, 492, 493 e 494/2015, de autoria do Vereador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498 e 504/2015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503/2015, de autoria do Vereador Waldomiro Carlos Zol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10-28T13:04:00Z</dcterms:modified>
  <cp:revision>37</cp:revision>
  <dc:subject/>
  <dc:title/>
</cp:coreProperties>
</file>