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75/2025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03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Solicito a Vossa Senhoria o encaminhamento dos nomes dos servidores municipais aposentados no período de 02 de agosto de 2024 a 31 de agosto de 2025, conforme disposto no § 1º do Art. 3º do Decreto Legislativo nº 626/2022, que segue anex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Solicito, também, que sejam encaminhados ainda os nomes dos servidores aposentados no período de 03/11/2022 a 31/08/2023, que, por um lapso, deixaram de receber a homenagem com o Diploma Erbanez Hernandez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 xml:space="preserve">Aproveito a oportunidade para renovar meus votos de elevada estima e consideração. 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Atenciosam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Artur Ernesto Henrique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incoln Del Bianco de Menezes Carvalho 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/>
      </w:pPr>
      <w:r>
        <w:rPr>
          <w:rFonts w:cs="Arial" w:ascii="Arial" w:hAnsi="Arial"/>
          <w:sz w:val="28"/>
        </w:rPr>
        <w:t xml:space="preserve">DIRETOR DO SASEMB 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5:29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5-09-04T18:18:00Z</dcterms:modified>
  <cp:revision>7</cp:revision>
  <dc:subject/>
  <dc:title/>
</cp:coreProperties>
</file>