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99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21 de outubro de 2015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Machado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09/2015, de autoria da edil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5-10-21T17:55:00Z</dcterms:modified>
  <cp:revision>87</cp:revision>
  <dc:subject/>
  <dc:title/>
</cp:coreProperties>
</file>