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374/2025 - RL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setembr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 a Vossa Excelência que, na 25ª sessão ordinária, realizada no dia 01 de setembro do corrente ano, foram aprovados os Projetos de Lei Complementar nº 08, 09 e 10/2025, os Projetos de Lei nº 42, 45, 46 e 47/2025, todos de autoria do Poder Executivo, bem como o Projeto de Lei nº 49/2025 de autoria do vereador Otavio Manz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Complementar 185, 186 e 187/2025 e os Autógrafos de Lei 5734, 5735, 5736, 5737 e 5738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9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9-03T11:37:00Z</dcterms:modified>
  <cp:revision>3</cp:revision>
  <dc:subject/>
  <dc:title/>
</cp:coreProperties>
</file>