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95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a Moção nº 205/2015, de autoria dos Vereadores Sebastiana Maria Ribeiro Tavares e Waldomiro Carlos Zola, apresentada em Sessão Ordinária realizada no dia 19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tiane Bossi Gabr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OOPER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0-21T17:40:00Z</dcterms:modified>
  <cp:revision>27</cp:revision>
  <dc:subject/>
  <dc:title/>
</cp:coreProperties>
</file>