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9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1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a Moção nº 202/2015, de autoria dos Vereadores Angelo Rafael Latorre Daolio e Dr. Fernando José Piffer, apresentado em Sessão Ordinária realizada no dia 19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Aparecida Ma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ENADORA DO PROCON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11-19T12:37:00Z</cp:lastPrinted>
  <dcterms:modified xsi:type="dcterms:W3CDTF">2015-10-21T16:23:00Z</dcterms:modified>
  <cp:revision>107</cp:revision>
  <dc:subject/>
  <dc:title> OEC/548/2006 – las</dc:title>
</cp:coreProperties>
</file>