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outu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À Diretoria e Colaborad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Moção nº 203/2015, de minha autoria e do Vereador Paulo Henrique Ignácio Pereira, apresentada em Sessão Ordinária realizada no dia 19 de nov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5-10-21T17:28:00Z</dcterms:modified>
  <cp:revision>24</cp:revision>
  <dc:subject/>
  <dc:title/>
</cp:coreProperties>
</file>