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94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outu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 xml:space="preserve">Ao Grupo de Apoio Amor Exigente Vida Viva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lhes encaminhar a Moção nº 204/2015, de autoria dos Vereadores Eng.º Nasser José Delgado Abdallah e Sebastiana Maria Ribeiro Tavares, apresentada em Sessão Ordinária realizada no dia 19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s meus protestos de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5-10-22T13:23:00Z</dcterms:modified>
  <cp:revision>15</cp:revision>
  <dc:subject/>
  <dc:title/>
</cp:coreProperties>
</file>