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90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1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er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202/2015, de autoria do Vereador Angelo Rafael Latorre Daolio e Dr. Fernando José Piffer, apresentada em Sessão Ordinária realizada no dia 19 de outubro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ônidas Florêncio Papalard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ENTE INSTITUCIONAL DA TELEFÕNICA/V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RIBEIRÃO PRET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5-10-22T11:46:00Z</cp:lastPrinted>
  <dcterms:modified xsi:type="dcterms:W3CDTF">2015-10-22T13:46:00Z</dcterms:modified>
  <cp:revision>53</cp:revision>
  <dc:subject/>
  <dc:title/>
</cp:coreProperties>
</file>