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0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12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Moção nº 211/2025, de autoria dos Vereadores Dra. Ivanete Cristina Xavier, Dr. Vagner Castro Souza, Paulo Henrique Ignácio Pereira e Antonio Gandini Júnior, apresentada em Sessão Ordinária realizada no dia 1º de set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47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2:48:00Z</dcterms:modified>
  <cp:revision>3</cp:revision>
  <dc:subject/>
  <dc:title/>
</cp:coreProperties>
</file>