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1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1/2025, de autoria dos Vereadores Dra. Ivanete Cristina Xavier, Dr. Vagner Castro Souza, Paulo Henrique Ignácio Pereira e Antonio Gandini Júnior, apresentada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hur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CHEFE DA CA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15:00Z</dcterms:modified>
  <cp:revision>3</cp:revision>
  <dc:subject/>
  <dc:title/>
</cp:coreProperties>
</file>