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38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Aos alunos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Moção nº 208/2025, de autoria do Vereador Jorge Emanoel Cardoso Rocha, apresentada em Sessão Ordinária realizada no dia 1º de set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quipe finalista da 17ª Olimpíada Nacional em História do Brasil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OLÉGIO ANJO DA GUARDA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BEBEDOURO -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4:10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9-02T16:24:00Z</dcterms:modified>
  <cp:revision>3</cp:revision>
  <dc:subject/>
  <dc:title/>
</cp:coreProperties>
</file>