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s Moções nº 205/2025, de minha autoria e de vários vereadores, e nº 206/2025, também de minha autoria e de vários vereadores, apresentadas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FEITO MUNICIP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5:58:00Z</dcterms:modified>
  <cp:revision>4</cp:revision>
  <dc:subject/>
  <dc:title/>
</cp:coreProperties>
</file>