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03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estre Piau e Contramestre Montanh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COLA ANGOLA É OUR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4:10:00Z</dcterms:modified>
  <cp:revision>2</cp:revision>
  <dc:subject/>
  <dc:title/>
</cp:coreProperties>
</file>