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33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a Senh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Moções nº 205/2025, de minha autoria e de vários vereadores, e nº 206/2025, também de minha autoria e de vários vereadores, apresentadas em Sessão Ordinária realizada no dia 1º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xcelentíssima Senhora,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arília Marton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ECRETÁRIA ESTADUAL DA CULTURA E ECONOMIA CRIATIV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10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2T15:57:00Z</dcterms:modified>
  <cp:revision>5</cp:revision>
  <dc:subject/>
  <dc:title/>
</cp:coreProperties>
</file>