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483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20 de outu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Encaminho a Vossa Excelência as Indicações apresentadas em Sessão Ordinária realizada no dia 13 de outu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 482/2015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 483/2015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484 e 485/2015, de autoria da Vereadora Sebastiana Maria Ribeiro Tavares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ab/>
        <w:t xml:space="preserve">  </w:t>
      </w:r>
      <w:r>
        <w:rPr>
          <w:rFonts w:cs="Arial" w:ascii="Arial" w:hAnsi="Arial"/>
          <w:bCs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3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5-10-20T17:47:00Z</dcterms:modified>
  <cp:revision>35</cp:revision>
  <dc:subject/>
  <dc:title/>
</cp:coreProperties>
</file>