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47/2025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ao Prefeito Municipal, Exmo. Sr. Lucas Gibin Seren e ao Departamento de Planejamento, Desenvolvimento Urbano e Obras, </w:t>
      </w:r>
      <w:r>
        <w:rPr/>
        <w:t xml:space="preserve">a execução de nivelamento da travessa lateral a Avenida José Paixão no Jardim Das Acácias (localizada com a esquina da Oficina do Marrone e de acesso a casa do BiBó)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O pedido se faz necessário tendo em vista a solicitação de morador de uma chácara localizada nas proximidades, que relatou a existência de </w:t>
      </w:r>
      <w:r>
        <w:rPr>
          <w:rStyle w:val="StrongEmphasis"/>
          <w:b w:val="false"/>
        </w:rPr>
        <w:t>vários buracos ao longo da via</w:t>
      </w:r>
      <w:r>
        <w:rPr/>
        <w:t>, o que tem causado transtornos, a execução do nivelamento se faz urgente, garantindo melhores condições e segurança, além de melhorar o acesso às propriedades locais;</w:t>
      </w:r>
    </w:p>
    <w:p>
      <w:pPr>
        <w:pStyle w:val="Normal"/>
        <w:spacing w:before="280" w:after="280"/>
        <w:ind w:firstLine="708"/>
        <w:jc w:val="both"/>
        <w:rPr/>
      </w:pPr>
      <w:r>
        <w:rPr/>
        <w:t>Dessa forma, solicito que o reparo seja realizado o mais breve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ulo Henrique Ignaci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02 de setemb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0:00Z</dcterms:created>
  <dc:creator>JORGE</dc:creator>
  <dc:description/>
  <cp:keywords/>
  <dc:language>en-US</dc:language>
  <cp:lastModifiedBy>Camara</cp:lastModifiedBy>
  <cp:lastPrinted>2025-09-02T11:34:00Z</cp:lastPrinted>
  <dcterms:modified xsi:type="dcterms:W3CDTF">2025-09-03T15:32:00Z</dcterms:modified>
  <cp:revision>4</cp:revision>
  <dc:subject/>
  <dc:title/>
</cp:coreProperties>
</file>