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85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outu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cópia do Requerimento nº 66/2015, de minha autoria e do Vereador José Baptista de Carvalho Neto, aprovado em Sessão Ordinária realizada no dia 19 de outu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08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0-20T17:53:00Z</dcterms:modified>
  <cp:revision>54</cp:revision>
  <dc:subject/>
  <dc:title/>
</cp:coreProperties>
</file>