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703, DE 01 DE SETEMBR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cede o Diploma Professor Nota 10 João Batista Giglio Villela do ano 2025 e Honra ao Mérito que especifica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Comissão Especial constituída pelos vereadores Vagner Castro Souza, Otavio Altobeli Yassine Manzi, Paulo Henrique Ignácio Pereira, Mauro Benedito de Lima e João Vitor Alves Martin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"/>
        <w:ind w:right="44" w:hanging="0"/>
        <w:rPr>
          <w:color w:val="FF0000"/>
          <w:sz w:val="24"/>
        </w:rPr>
      </w:pPr>
      <w:r>
        <w:rPr>
          <w:b/>
          <w:sz w:val="24"/>
        </w:rPr>
        <w:t>Art. 1</w:t>
      </w:r>
      <w:r>
        <w:rPr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Diploma Professor Nota 10 João Batista Giglio Villela do ano 2025 à professora Ana Silvia Bergantini Miguel – EMEB Prof. Stélio Machado Loureiro. </w:t>
      </w:r>
      <w:r>
        <w:rPr>
          <w:color w:val="FF0000"/>
          <w:sz w:val="24"/>
        </w:rPr>
        <w:t xml:space="preserve"> 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Diploma de Honra ao Mérito aos seguintes profess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Andréia Paula Nicola Occaso – EMEB Prof. Octávio Guimarães de Toledo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Camila dos Santos Eugênio – EMEI Prof.ª Dulcinéa de Rosis Busse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Claudineia Angélica Tribiolli Occaso – EMEB Prof. Octávio Guimarães de Toledo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Cleonice Neide Santos Lázaro Dey – Colégio Liceu Paulo Freire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Jussara Therezinha Domeneck Tichio – EMEB Cel. Conrado Caldeira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Luciano Lazzaroto Rebelatto – Colégio Anjo da Guarda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Maria Lucimar Visoná da Silva – EMEB Prof.ª Efigênia Colozio Denardi Cardoso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Marília Pereira da Silva de Oliveira – CEMEI Maestro Pedro Pellegrino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>Tânia Nogueira Barbosa – EMEF Yolanda Carolina Giglio Villela</w:t>
      </w:r>
    </w:p>
    <w:p>
      <w:pPr>
        <w:pStyle w:val="TextBody"/>
        <w:spacing w:before="0" w:after="180"/>
        <w:ind w:right="44" w:hanging="0"/>
        <w:rPr>
          <w:sz w:val="24"/>
        </w:rPr>
      </w:pPr>
      <w:r>
        <w:rPr>
          <w:sz w:val="24"/>
        </w:rPr>
        <w:t xml:space="preserve">Veridiana Marques Timossi – EMEI Prof. Plínio de Albuquerque Furtado </w:t>
      </w:r>
    </w:p>
    <w:p>
      <w:pPr>
        <w:pStyle w:val="TextBody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s títulos mencionados no artigo anterior serão entregues no dia 1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outubro de 2025, em solenidade nesta Casa de Leis, às 19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1 de SETEMBR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Artur Ernesto Henrique                            Paulo Henrique Ignácio Pereira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>PRESIDENTE                                                VICE-PRESIDENTE</w:t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Jorge Emanoel Cardoso Rocha                           Leonardo Moura Munhoz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1º SECRETÁRIO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0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9-02T13:59:00Z</dcterms:modified>
  <cp:revision>4</cp:revision>
  <dc:subject/>
  <dc:title>COMISSÃO DE JUSTIÇA E REDAÇÃO</dc:title>
</cp:coreProperties>
</file>