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02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edro Pellegrino de Olivei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 FEIRA DE VINIL E CULTURA DE BEBEDOUR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4:02:00Z</dcterms:modified>
  <cp:revision>3</cp:revision>
  <dc:subject/>
  <dc:title/>
</cp:coreProperties>
</file>