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48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0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66/2015, de minha autoria e do Vereador José Baptista de Carvalho Neto, aprovado em Sessão Ordinária realizada no dia 19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0-20T17:50:00Z</dcterms:modified>
  <cp:revision>69</cp:revision>
  <dc:subject/>
  <dc:title/>
</cp:coreProperties>
</file>