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30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o Requerimento nº 118/2025, de autoria do Vereador Leonardo Moura Munhoz, aprovado em Sessão Ordinária realizada no dia 1º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Lucas Gibin Seren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PREFEITO MUNICIP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4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2T13:31:00Z</dcterms:modified>
  <cp:revision>3</cp:revision>
  <dc:subject/>
  <dc:title/>
</cp:coreProperties>
</file>