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o Requerimento nº 118/2025, de autoria do Vereador Leonardo Moura Munhoz, aprovado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gério Lemos Valverde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 DO DEPARTAMENTO DE TRÂNSITO E TRANSPORTE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3:24:00Z</dcterms:modified>
  <cp:revision>3</cp:revision>
  <dc:subject/>
  <dc:title/>
</cp:coreProperties>
</file>