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36/2025 AO PROJETO DE LEI 46/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õe sobre abertura de crédito suplementar no valor de R$ 100.000,00 (Cem mil reais)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  <w:bCs/>
        </w:rPr>
        <w:t xml:space="preserve">Fica autorizada na Contadoria Municipal, nos termos da legislação em vigor a abertura de um crédito suplementar no valor de R$ 100.000,00 (Cem mil reais), </w:t>
      </w:r>
      <w:r>
        <w:rPr>
          <w:rFonts w:cs="Calibri" w:ascii="Calibri" w:hAnsi="Calibri"/>
        </w:rPr>
        <w:t>para suplementação de verba do orçamento v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  <w:bCs/>
        </w:rPr>
        <w:t>Para abertura do crédito a que se refere o artigo 1º, será utilizada a seguinte dotação:</w:t>
      </w:r>
    </w:p>
    <w:tbl>
      <w:tblPr>
        <w:tblW w:w="12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559"/>
        <w:gridCol w:w="962"/>
        <w:gridCol w:w="107"/>
        <w:gridCol w:w="2452"/>
        <w:gridCol w:w="1069"/>
      </w:tblGrid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2"/>
              <w:gridCol w:w="3449"/>
              <w:gridCol w:w="1442"/>
            </w:tblGrid>
            <w:tr>
              <w:trPr/>
              <w:tc>
                <w:tcPr>
                  <w:tcW w:w="39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34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3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3.03.00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3.50.00.00 – 08.243.4010 – 2452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4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ecr. Mun. Desenv. Social e Cidadani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undo Municipal de Assistência Social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Aplicações Diretas___________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OTAL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  <w:t>100.000,00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00.0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  <w:bCs/>
        </w:rPr>
        <w:t>O valor do presente crédito será aberto por Decreto do Executivo, nos termos do Artigo 43 da Lei Federal 4320/6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02 de setemb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Artur Ernesto Henrique                            Paulo Henrique Ignácio Perei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PRESIDENTE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Jorge Emanoel Cardoso Rocha                            Leonardo Moura Munhoz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  <w:r>
        <w:rPr>
          <w:rFonts w:cs="Calibri" w:ascii="Calibri" w:hAnsi="Calibri"/>
          <w:b/>
          <w:bCs/>
        </w:rPr>
        <w:t>1º SECRETÁRIO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EGISLATIVO</cp:lastModifiedBy>
  <dcterms:modified xsi:type="dcterms:W3CDTF">2025-09-02T13:23:00Z</dcterms:modified>
  <cp:revision>45</cp:revision>
  <dc:subject/>
  <dc:title/>
</cp:coreProperties>
</file>