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35/2025 AO PROJETO DE LEI 45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bertura de crédito suplementar no valor de R$ 100.000,00 (Cem mil reais)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  <w:bCs/>
        </w:rPr>
        <w:t xml:space="preserve">Fica autorizada na Contadoria Municipal, nos termos da legislação em vigor a abertura de um crédito suplementar no valor de R$ 100.000,00 (Cem mil reais), </w:t>
      </w:r>
      <w:r>
        <w:rPr>
          <w:rFonts w:cs="Calibri" w:ascii="Calibri" w:hAnsi="Calibri"/>
        </w:rPr>
        <w:t>para suplementação de verba do orçament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  <w:bCs/>
        </w:rPr>
        <w:t>Para abertura do crédito a que se refere o artigo 1º, será utilizada a seguinte dotação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777"/>
        <w:gridCol w:w="147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03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00.00 – 08.243.4010 – 245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. Mun. Desenv. Social e Cid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plicações Diretas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00.0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.0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 valor do presente crédito será aberto por Decreto do Executivo, nos termos do Artigo 43 da Lei Federal 4320/6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  <w:bCs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02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</w:t>
      </w:r>
      <w:r>
        <w:rPr>
          <w:rFonts w:cs="Calibri" w:ascii="Calibri" w:hAnsi="Calibri"/>
          <w:sz w:val="24"/>
        </w:rPr>
        <w:t>Artur Ernesto Henrique                            Paulo Henrique Ignácio Pereir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</w:t>
      </w:r>
      <w:r>
        <w:rPr>
          <w:rFonts w:cs="Calibri" w:ascii="Calibri" w:hAnsi="Calibri"/>
          <w:sz w:val="24"/>
        </w:rPr>
        <w:t>PRESIDENTE                                                    VICE-PRESIDENTE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>Jorge Emanoel Cardoso Rocha                            Leonardo Moura Munhoz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Calibri" w:ascii="Calibri" w:hAnsi="Calibri"/>
          <w:sz w:val="24"/>
        </w:rPr>
        <w:t>1º SECRETÁRIO                                                  2º SECRETÁRIO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9-02T13:15:00Z</dcterms:modified>
  <cp:revision>45</cp:revision>
  <dc:subject/>
  <dc:title/>
</cp:coreProperties>
</file>