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82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0 de outu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, dia 19/10, foram aprovados os Projetos de Lei n. 130 e 131/2015, ambos de autoria do Poder Execu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ainda que na mesma sessão foi aprovada em 2º turno a Proposta de Emenda à Lei Orgânica do Município n. 03/2015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4997 e 4998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4:00Z</dcterms:created>
  <dc:creator>Jorge Escher</dc:creator>
  <dc:description/>
  <dc:language>en-US</dc:language>
  <cp:lastModifiedBy>jorge</cp:lastModifiedBy>
  <cp:lastPrinted>2015-08-11T07:31:00Z</cp:lastPrinted>
  <dcterms:modified xsi:type="dcterms:W3CDTF">2015-10-20T12:44:00Z</dcterms:modified>
  <cp:revision>2</cp:revision>
  <dc:subject/>
  <dc:title/>
</cp:coreProperties>
</file>