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4/2025 AO PROJETO DE LEI 42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i o Programa de Uso de Inteligência Artificial na Estrutura Pública Municipal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 instituído o Programa de Uso de Inteligência Artificial na Estrutura Pública Municipal com o objetivo de contribuir para o desenvolvimento do processo de inovação na administração 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Os setores públicos do Município de Bebedouro que utilizarem a inteligência Artificial em suas ações, deverão observar os princípios estabelecidos por este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os fins dispostos nesta Lei consideram-se as seguintes defini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sistema de inteligência artificial: sistema baseado em processo computacional que pode para um determinado conjunto de objetivos definidos pelo ser humano, fazer previsões e recomendações ou tomar decisões que influenciam ambientes reais ou virtu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inteligência artificial generativa: sistema computacional inteligente com a capacidade de gerar conteúdos novos, tais como textos, imagens, vídeos, áudi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digos ou dados sintétic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lgoritmo: sequência finita de instruções executadas por um programa de computador, com o objetivo de processar informações para um fim específ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discriminação: qualquer distinção, exclusão, restrição ou preferência, em qualquer área da vida pública ou privada, cujo propósito ou efeito seja anular ou restringir o reconhecimento, gozo ou exercício, em condições de igualdade, de 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mais direitos ou liberdades previstos no ordenamento jurídico, em razão de características pessoais como origem geográfica, raça, cor ou etnia, gênero, orientação sexual, classe socioeconômica, idade, deficiência, religião ou opini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ític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iscriminação indireta: que ocorre de forma dissimulada, desprovida de fator de intencionalidade ou por critério aparentemente neutro, cujos efeitos têm a capacidade de acarretar desvantagem para pessoas pertencentes a um gru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cífico que redundam em atos discriminatóri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dado pessoal: informação relacionada à pessoa natural identificada ou identificável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dado pessoal sensível: dado pessoal sobre origem racial ou étnica, convicção religiosa, opinião política, filiação a sindicato ou a organização de caráter religioso, filosófico ou político, dado referente à saúde ou à vida sexual, dado genético ou biométrico, quando vinculado a uma pessoa natural identificada ou identific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Na interpretação desta Lei serão levados em conta, além dos fundamentos, objetivos e princípios previstos, a relevância da inteligência artificial para a inovação, o aumento da competitividade, o crescimento econômico sustentável e inclusivo e a promoção do desenvolvimento humano e social, sempre com vistas à possibilidade de promover a desburocratização e simplificação de processos no âmbito dos setores públicos do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desenvolvimento, a implementação e o uso de sistemas de inteligência artificial pelo Município observarão parâmetros éticos adequados e os seguintes princípi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rescimento inclusivo, desenvolvimento sustentável e bem-est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utodeterminação, liberdade de decisão e de escol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articipação humana no ciclo da inteligência artificial e supervisão humana efe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igualdade e não discrimin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justiça, equidade e inclu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transparência, inteligibilidade e auditabil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confiabilidade e robustez dos sistemas de inteligência artificial e segurança da inform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devido processo legal e contraditó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rastreabilidade das decisões durante o ciclo de vida de sistemas de inteligência artificial, como meio de prestação de contas e atribuição de responsabilidades a uma pessoa natural ou juríd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prestação de contas, responsabilização e reparação integral de dan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prevenção, precaução e mitigação de riscos sistêmicos derivados de us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cionais ou não intencionais e de efeitos não previstos de sistemas de inteligência arti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proporcionalidade entre os métodos empregados e o direito à informação prévia quanto às suas interações com sistemas de inteligência artifi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- proteção de dados, nos termos da Lei Federal n° 13.709, de 14 de agosto de 2018 – Lei Geral de Proteção de Dados – LGP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s pessoas afetadas por sistemas de inteligência artificial terão garantido os seguintes direitos, a serem exercidos na forma e nas condições descritas nesta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 informação prévia quanto às suas interações com sistemas de inteligência arti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e explicação sobre a decisão, recomendação ou previsão tomada por sistemas de inteligência arti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- de contraditório e a ampla defesa sobre decisões ou previsões de sistemas de inteligência artificial que produzam efeitos jurídicos ou que impactem de maneira significativa os interesses dos cidadã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de participação humana em decisões de sistemas de inteligência artificial, observado o contexto e o desenvolvimento tecnológ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a não-discriminação e à correção de vieses discriminatórios diretos, indiretos, ilegais ou abusivos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de privacidade e proteção de dados pessoais nos termos da legislação pertin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Fica assegurado o direito de correção de dados incompletos, inexatos ou desatualizados utilizados por sistemas de inteligência artificial, assim como o direito de solicitar a anonimização, bloqueio ou eliminação de dados desnecessários, excessivos ou tratados em desconformidade com a legislação, nos termos do art. 18 da Lei Federal n° 13.709, de 14 de agosto de 2018 e da legislação pertin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O direito ao contraditório e a ampla defesa previsto no inciso III deste artigo abrange também decisões, recomendações ou previsões amparadas em inferências discriminatórias, irrazoáveis ou que atentem contra a boa-fé objetiva, assim compreendida também as seguintes inferênci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fundadas em dados inadequados ou abusivos para as finalidades do trata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- baseadas em métodos imprecisos ou estatisticamente não confiáveis; 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- não considerem de forma adequada a individualidade e as características pessoais dos indivídu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Constituem diretrizes para a atuação do Município em relação ao uso da inteligência artifi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promover e incentivar investimentos públicos e privados em pesquisa e desenvolvimento de inteligência arti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romoção de um ambiente favorável para a implantação dos sistemas de inteligência artificial, com a revisão e a adaptação das estruturas políticas e legislativas necessárias para a adoção de novas tecnolog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romoção da interoperabilidade tecnológica dos sistemas de inteligência artificial, para permitir o intercâmbio de informações e a celeridade de procedimen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doção preferencial de tecnologias, padrões e formatos abertos e livres, no setor público e no priv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capacitação humana e sua preparação para a reestruturação do mercado de trabalho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estabelecimento de mecanismos de governança multisetorial, transparente, colaborativa e democrática, preferencialmente com a participação de setores públicos, privados, da sociedade civil e da comunidade acadêm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O órgão competente do Poder Executivo facilitará a adoção de sistemas de inteligência artificial na Administração Pública e na prestação de serviços públicos, visando à eficiência e à redução dos cus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O disposto nesta Lei não incide sobre o desenvolvimento, uso ou aplicação dos sistemas de inteligência artificial pela iniciativa privada ou pessoas natur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O Poder Executivo regulamentará a gestão estratégica, emitindo orientações quanto ao uso transparente e ético de sistemas de inteligência artificial no setor público se utilizando 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Avaliações periódicas dos sistemas de inteligência artificial em operação, verificando sua eficácia, eficiência e conformidade com as diretrizes estabelec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- Autorização de funcionamento de ambiente regulatório experimental para inovação em inteligência artificial para as entidades que o requererem e preencherem os requisitos especificados em regul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Art.10</w:t>
      </w:r>
      <w:r>
        <w:rPr>
          <w:rFonts w:cs="Calibri" w:ascii="Calibri" w:hAnsi="Calibri"/>
        </w:rPr>
        <w:t>. Esta Lei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02T13:07:00Z</dcterms:modified>
  <cp:revision>45</cp:revision>
  <dc:subject/>
  <dc:title/>
</cp:coreProperties>
</file>