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COMPLEMENTAR 186/2025</w:t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O PROJETO DE LEI COMPLEMENTAR 09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i o Programa de Incentivo a Regularização de Débitos e autoriza o INSTITUTO MUNICIPAL DE ENSINO SUPERIOR DE BEBEDOURO “VICTÓRIO CARDASSI” – IMESB-VC a conceder anistia de multa e juros dos débitos oriundos de mensalidades escolares vencidas até a data de 31 de dezembro de 2024, bem como estabelece parcelamento dos referidos débitos e dá outras providência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o o </w:t>
      </w:r>
      <w:r>
        <w:rPr>
          <w:rFonts w:cs="Calibri" w:ascii="Calibri" w:hAnsi="Calibri"/>
          <w:b/>
          <w:bCs/>
        </w:rPr>
        <w:t>Programa de Incentivo a Regularização de Débitos</w:t>
      </w:r>
      <w:r>
        <w:rPr>
          <w:rFonts w:cs="Calibri" w:ascii="Calibri" w:hAnsi="Calibri"/>
        </w:rPr>
        <w:t xml:space="preserve"> junto ao Instituto Municipal de Ensino Superior de Bebedouro “Victorio Cardassi” IMESB-VC, autorizando-o a proceder à anistia de multa e juros, relativos aos débitos em atraso, provenientes de </w:t>
      </w:r>
      <w:r>
        <w:rPr>
          <w:rFonts w:cs="Calibri" w:ascii="Calibri" w:hAnsi="Calibri"/>
          <w:b/>
          <w:bCs/>
        </w:rPr>
        <w:t>mensalidades escolares existentes até a data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1 de dezembro de 2024</w:t>
      </w:r>
      <w:r>
        <w:rPr>
          <w:rFonts w:cs="Calibri" w:ascii="Calibri" w:hAnsi="Calibri"/>
        </w:rPr>
        <w:t>, dos cursos de graduação e pós-graduação, inscritos ou não na dívida ativa, ainda que discutidos judicialmente, inclusive que já tenham sido objeto de parcelamento anteri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benefício de que trata o artigo anterior será concedido de acordo com a opção de uma das seguintes formas e condições de pagame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nistia de 95% (noventa e cinco) da multa e dos juros, para pagamento dos débitos à v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nistia de 80% (oitenta por cento) da multa e dos juros, para pagamento dos débitos em até 05 (cinco) parcelas mensais e sucessiv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nistia de 60% (sessenta por cento) da multa e dos juros, para pagamento dos débitos em até 07 (sete) parcelas mensais e sucessiv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Anistia de 40% (quarenta por cento) da multa e dos juros, para pagamento dos débitos em até 09 (nove) parcelas mensais e sucessiv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Anistia de 20% (vinte por cento) da multa e dos juros, para pagamento dos débitos em até 12 (doze) parcelas;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Pagamento em até 48 (quarenta e oito) parcelas mensais e sucessivas, sem qualquer desconto, acrescido de juros de 1% ao mê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Ficam excluídos do benefício as custas processuais, que serão acrescidas ao valor do débito objeto de parcelamento, e honorários advocatícios judiciais ou extrajudiciais, que deverão ser pagos no ato da liquidação do débito, ou no momento do pagamento da primeira parce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valor mínimo de cada parcela de que trata esta lei não poderá ser inferior a R$ 100,00 (cem reai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Art. 3º</w:t>
      </w:r>
      <w:r>
        <w:rPr>
          <w:rFonts w:cs="Calibri" w:ascii="Calibri" w:hAnsi="Calibri"/>
          <w:lang w:val="en-US"/>
        </w:rPr>
        <w:t xml:space="preserve"> A anistia da multa e dos juros somente poderá ser aplicada sobre o valor atualizado do débito</w:t>
      </w:r>
      <w:r>
        <w:rPr>
          <w:rFonts w:cs="Calibri" w:ascii="Calibri" w:hAnsi="Calibri"/>
        </w:rPr>
        <w:t xml:space="preserve"> até a data da adesão</w:t>
      </w:r>
      <w:r>
        <w:rPr>
          <w:rFonts w:cs="Calibri" w:ascii="Calibri" w:hAnsi="Calibri"/>
          <w:lang w:val="en-US"/>
        </w:rPr>
        <w:t>, excluindo-se desse benefício as despesas mencionadas no artigo anterior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 xml:space="preserve">Art. 4º </w:t>
      </w:r>
      <w:r>
        <w:rPr>
          <w:rFonts w:cs="Calibri" w:ascii="Calibri" w:hAnsi="Calibri"/>
          <w:lang w:val="en-US"/>
        </w:rPr>
        <w:t xml:space="preserve">A anistia terá vigência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</w:rPr>
        <w:t>seis</w:t>
      </w:r>
      <w:r>
        <w:rPr>
          <w:rFonts w:cs="Calibri" w:ascii="Calibri" w:hAnsi="Calibri"/>
          <w:lang w:val="en-US"/>
        </w:rPr>
        <w:t xml:space="preserve">) </w:t>
      </w:r>
      <w:r>
        <w:rPr>
          <w:rFonts w:cs="Calibri" w:ascii="Calibri" w:hAnsi="Calibri"/>
        </w:rPr>
        <w:t>meses</w:t>
      </w:r>
      <w:r>
        <w:rPr>
          <w:rFonts w:cs="Calibri" w:ascii="Calibri" w:hAnsi="Calibri"/>
          <w:lang w:val="en-US"/>
        </w:rPr>
        <w:t>, a contar da data de publicação da presente Lei Complementar</w:t>
      </w:r>
      <w:r>
        <w:rPr>
          <w:rFonts w:cs="Calibri" w:ascii="Calibri" w:hAnsi="Calibri"/>
        </w:rPr>
        <w:t>, período em que os interessados poderão aderir aos seus term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 </w:t>
      </w:r>
      <w:r>
        <w:rPr>
          <w:rFonts w:cs="Calibri" w:ascii="Calibri" w:hAnsi="Calibri"/>
        </w:rPr>
        <w:t>O parcelamento do débito, uma vez efetivado, implicará na adesão aos prazos e condições estipulados no termo do acordo de confissão da dívid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º </w:t>
      </w:r>
      <w:r>
        <w:rPr>
          <w:rFonts w:cs="Calibri" w:ascii="Calibri" w:hAnsi="Calibri"/>
          <w:bCs/>
        </w:rPr>
        <w:t xml:space="preserve">A adesão de que trata o artigo 5º fica condicionada à assinatura de termo de acordo e confissão de dívida, </w:t>
      </w:r>
      <w:r>
        <w:rPr>
          <w:rFonts w:cs="Calibri" w:ascii="Calibri" w:hAnsi="Calibri"/>
        </w:rPr>
        <w:t xml:space="preserve">com caráter irrevogável e irretratável, </w:t>
      </w:r>
      <w:r>
        <w:rPr>
          <w:rFonts w:cs="Calibri" w:ascii="Calibri" w:hAnsi="Calibri"/>
          <w:bCs/>
        </w:rPr>
        <w:t>no qual o devedor confesse o total do débito e efetue o recolhimento do pagamento integral da dívida ou da primeira parcela do acordo até o respectivo vencimento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º </w:t>
      </w:r>
      <w:r>
        <w:rPr>
          <w:rFonts w:cs="Calibri" w:ascii="Calibri" w:hAnsi="Calibri"/>
        </w:rPr>
        <w:t>A declaração constante em pedido de parcelamento será de exclusiva responsabilidade do devedor, não implicando a concessão do parcelamento, no reconhecimento do declarado, por parte da Autarquia Municipal, nem renúncia desta ao direito de apurar sua exatidão e exigir eventuais diferenças, com aplicação das sanções leg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º</w:t>
      </w:r>
      <w:r>
        <w:rPr>
          <w:rFonts w:cs="Calibri" w:ascii="Calibri" w:hAnsi="Calibri"/>
        </w:rPr>
        <w:t xml:space="preserve"> A adesão de que trata o artigo 2º, com a assinatura do termo de acordo e confissão de dívida, pressupõe a renúncia do exercício do direito de defesa, tal como a desistência dos embargos à execução fiscal opostos, desistência do competente recurso interposto ou qualquer outro meio de defesa manejado pelo executado, caso haja ajuizamento e trâmite de ação de execução em face do devedor conf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6º </w:t>
      </w:r>
      <w:r>
        <w:rPr>
          <w:rFonts w:cs="Calibri" w:ascii="Calibri" w:hAnsi="Calibri"/>
        </w:rPr>
        <w:t>O parcelamento somente se efetivará com o pagamento da primeira parcela, no prazo e nos valores estipul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7º </w:t>
      </w:r>
      <w:r>
        <w:rPr>
          <w:rFonts w:cs="Calibri" w:ascii="Calibri" w:hAnsi="Calibri"/>
        </w:rPr>
        <w:t>As parcelas deverão ser pagas nas datas estipuladas no termo de acordo, no valor correspondente, em moeda corr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Ocorrendo atraso no pagamento de qualquer parcela, será esta acrescida de multa de 2% (dois por cento), correção monetária pela tabela prática do Tribunal de Justiça do Estado de São Paulo e juros de 1% ao mês ou f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8º </w:t>
      </w:r>
      <w:r>
        <w:rPr>
          <w:rFonts w:cs="Calibri" w:ascii="Calibri" w:hAnsi="Calibri"/>
        </w:rPr>
        <w:t>O acordo para parcelamento do débito será rescindido, de pleno direito, independentemente de notificação ou interpelação à parte infratora, nos seguintes cas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>falta de pagamento de 03 (três) parcelas consecutivas; 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traso superior a 90 (noventa) dias no pagamento de qualquer parcel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A rescisão do acordo implicará a execução do título ou a retomada da execução pelo valor original do débito reconhecido, deduzindo-se as quantias eventualmente pagas. Sobre o saldo remanescente incidirão multa de 2% (dois por cento), correção monetária conforme a Tabela Prática do Tribunal de Justiça do Estado de São Paulo e juros de 1% (um por cento) ao mês, ou fração. Nos casos de débito ajuizado, a rescisão acarretará o imediato prosseguimento da respectiva ação judic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9º </w:t>
      </w:r>
      <w:r>
        <w:rPr>
          <w:rFonts w:cs="Calibri" w:ascii="Calibri" w:hAnsi="Calibri"/>
        </w:rPr>
        <w:t>No caso de processos judiciais em trâmite, quando da efetivação do parcelamento, o IMESBVC providenciará o sobrestamento do feito até que seja informado a esse r. Juízo seu integral cumprimento, nos termos d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. 10. </w:t>
      </w:r>
      <w:r>
        <w:rPr>
          <w:rFonts w:cs="Calibri" w:ascii="Calibri" w:hAnsi="Calibri"/>
        </w:rPr>
        <w:t>Esta lei Complementar entrará em vigor na data de sua publicação, revogadas as disposições em contrário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2 de setemb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Artur Ernesto Henrique                            Paulo Henrique Ignácio Perei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PRESIDENTE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Jorge Emanoel Cardoso Rocha                            Leonardo Moura Munho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  <w:b/>
          <w:bCs/>
        </w:rPr>
        <w:t>1º SECRETÁRIO       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LEGISLATIVO</cp:lastModifiedBy>
  <dcterms:modified xsi:type="dcterms:W3CDTF">2025-09-02T12:40:00Z</dcterms:modified>
  <cp:revision>46</cp:revision>
  <dc:subject/>
  <dc:title>AUTÓGRAFO DE LEI Nº      /2008</dc:title>
</cp:coreProperties>
</file>