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5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a vagas no Quadro de Pessoal do Município de Bebedouro, que especifica e dá outras providênci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1º. </w:t>
      </w:r>
      <w:r>
        <w:rPr>
          <w:rFonts w:cs="Calibri" w:ascii="Calibri" w:hAnsi="Calibri"/>
          <w:bCs/>
        </w:rPr>
        <w:t>Ficam criadas no Anexo II da Lei Complementar nº 145, de 11 de maio de 2022, as seguintes vag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Fisioterapeuta: 10 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édico da Estratégia de Saúde da Família: 20 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édico Psiquiatra Adulto: 5 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édico Psiquiatra Infantil: 2 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Motorista: 25 vaga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sicólogo: 35 vag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- As despesas decorrentes da execução da presente lei correção por conta de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EGISLATIVO</cp:lastModifiedBy>
  <dcterms:modified xsi:type="dcterms:W3CDTF">2025-09-02T12:31:00Z</dcterms:modified>
  <cp:revision>47</cp:revision>
  <dc:subject/>
  <dc:title>AUTÓGRAFO DE LEI Nº      /2008</dc:title>
</cp:coreProperties>
</file>