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1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Institui o Programa de Pagamento Incentivado - PPI junto ao Serviço Autônomo de Água e Esgotos de Bebedouro –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9:02:00Z</dcterms:modified>
  <cp:revision>37</cp:revision>
  <dc:subject/>
  <dc:title>Ata da 9ª Sessão Ordinária da Câmara Municipal de Bebedouro do ano 2016, realizada em 04/04</dc:title>
</cp:coreProperties>
</file>