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o Programa de Incentivo a Regularização de Débitos e autoriza o INSTITUTO MUNICIPAL DE ENSINO SUPERIOR DE BEBEDOURO “VICTÓRIO CARDASSI” – IMESB-VC a conceder anistia de multa e juros dos débitos oriundos de mensalidades escolares vencidas até a data de 31 de dezembro de 2024, bem como estabelece parcelamento dos referidos débito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1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01T18:58:00Z</dcterms:modified>
  <cp:revision>35</cp:revision>
  <dc:subject/>
  <dc:title>PROJETO DE DECRETO LEGISLATIVO Nº 10/2011</dc:title>
</cp:coreProperties>
</file>