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42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 Institui o Programa de Uso de Inteligência Artificial na Estrutura Pública Municipal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1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9-01T20:52:00Z</dcterms:modified>
  <cp:revision>42</cp:revision>
  <dc:subject/>
  <dc:title>PROJETO DE DECRETO LEGISLATIVO Nº 10/2011</dc:title>
</cp:coreProperties>
</file>