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76/2015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a Indicação Nº 481/2015, de autoria do Vereador Eng.º Nasser José Delgado Abdallah, apresentado em Sessão Ordinária realizada no dia 13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Antônio Carlos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10-15T19:53:00Z</dcterms:modified>
  <cp:revision>59</cp:revision>
  <dc:subject/>
  <dc:title/>
</cp:coreProperties>
</file>