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49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 Altera, acrescenta e renumera dispositivos da Lei 5.236, de 26 de setembro de 2017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1 de setembr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9-01T20:35:00Z</dcterms:modified>
  <cp:revision>41</cp:revision>
  <dc:subject/>
  <dc:title>Ata da 9ª Sessão Ordinária da Câmara Municipal de Bebedouro do ano 2016, realizada em 04/04</dc:title>
</cp:coreProperties>
</file>