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49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  Altera, acrescenta e renumera dispositivos da Lei 5.236, de 26 de setembro de 2017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01 de setembr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LEGISLATIVO</cp:lastModifiedBy>
  <cp:lastPrinted>2015-10-21T14:51:00Z</cp:lastPrinted>
  <dcterms:modified xsi:type="dcterms:W3CDTF">2025-09-01T20:35:00Z</dcterms:modified>
  <cp:revision>41</cp:revision>
  <dc:subject/>
  <dc:title>PROJETO DE DECRETO LEGISLATIVO Nº 10/2011</dc:title>
</cp:coreProperties>
</file>