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49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 Altera, acrescenta e renumera dispositivos da Lei 5.236, de 26 de setembro de 2017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, 12, II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2.</w:t>
      </w:r>
      <w:r>
        <w:rPr>
          <w:rFonts w:cs="Calibri" w:ascii="Calibri" w:hAnsi="Calibri"/>
          <w:i/>
        </w:rPr>
        <w:t xml:space="preserve"> É competência comum da União, dos Estados, do distrito federal e deste municíp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II - cuidar da saúde e assistência pública, da proteção e garantia das pessoas portadoras de deficiênci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Resta evidenciado, portanto, que o projeto versa sobre a promoção da saúde e assistência pública à população através da promoção da conscientização como meio de prevenção à automutilação e ao suicídio, garantindo o direito à vida e à integridade dos munícipes em situação de ris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ODER LEGISLATIVO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ebedouro, Capital Nacional da Laranja, 01 de setembro de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EGISLATIVO</cp:lastModifiedBy>
  <cp:lastPrinted>2022-10-10T11:20:00Z</cp:lastPrinted>
  <dcterms:modified xsi:type="dcterms:W3CDTF">2025-09-01T20:35:00Z</dcterms:modified>
  <cp:revision>60</cp:revision>
  <dc:subject/>
  <dc:title>REQUISIÇÃO DE COMPRA OU SERVIÇO Nº 102/2006</dc:title>
</cp:coreProperties>
</file>