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9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Professor Nota 10 João Batista Giglio Villela do ano 2025 e Honra ao Mérito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01T20:04:00Z</dcterms:modified>
  <cp:revision>37</cp:revision>
  <dc:subject/>
  <dc:title>PROJETO DE DECRETO LEGISLATIVO Nº 10/2011</dc:title>
</cp:coreProperties>
</file>