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9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Diploma Professor Nota 10 João Batista Giglio Villela do ano 2025 e Honra ao Mérito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1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9-01T20:04:00Z</dcterms:modified>
  <cp:revision>42</cp:revision>
  <dc:subject/>
  <dc:title>Ata da 9ª Sessão Ordinária da Câmara Municipal de Bebedouro do ano 2016, realizada em 04/04</dc:title>
</cp:coreProperties>
</file>