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475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5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70, 475, 476, 477 e 478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471, 472, 473 e 474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480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81/2015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10-15T19:45:00Z</dcterms:modified>
  <cp:revision>33</cp:revision>
  <dc:subject/>
  <dc:title/>
</cp:coreProperties>
</file>