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gosto de 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F.: </w:t>
      </w:r>
      <w:r>
        <w:rPr>
          <w:rFonts w:cs="Arial" w:ascii="Arial" w:hAnsi="Arial"/>
        </w:rPr>
        <w:t>Encerramento das atividades da Comissão Parlamentar de Inquérito – CPI do SAAEB e solicitação de leitura em plen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Web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 cordialmente, venho, na qualidade de Presidente da Comissão Parlamentar de Inquérito constituída para apurar eventuais irregularidades no âmbito do SAAEB – Serviço Autônomo de Água e Esgoto de Bebedouro/SP, informar a Vossa Excelência que os trabalhos da referida CPI foram concluídos, com a lavratura e aprovação do relatório final por seus membros.</w:t>
      </w:r>
    </w:p>
    <w:p>
      <w:pPr>
        <w:pStyle w:val="NormalWeb"/>
        <w:ind w:firstLine="851"/>
        <w:jc w:val="both"/>
        <w:rPr/>
      </w:pPr>
      <w:r>
        <w:rPr>
          <w:rFonts w:cs="Arial" w:ascii="Arial" w:hAnsi="Arial"/>
        </w:rPr>
        <w:t xml:space="preserve">Dessa forma, encaminho, em anexo, o </w:t>
      </w:r>
      <w:r>
        <w:rPr>
          <w:rStyle w:val="StrongEmphasis"/>
          <w:rFonts w:cs="Arial" w:ascii="Arial" w:hAnsi="Arial"/>
        </w:rPr>
        <w:t>Relatório Final da CPI do SAAEB</w:t>
      </w:r>
      <w:r>
        <w:rPr>
          <w:rFonts w:cs="Arial" w:ascii="Arial" w:hAnsi="Arial"/>
        </w:rPr>
        <w:t>, constituída por meio do Requerimento n.º 48/2025, solicitando que seja lido na íntegra ou em síntese, conforme o artigo 120 e seus parágrafos, do regimento interno desta Casa de Leis, na próxima sessão ordinária desta Casa Legislativa, a fim de dar conhecimento aos demais parlamentares e à sociedade acerca das conclusões alcançadas.</w:t>
      </w:r>
    </w:p>
    <w:p>
      <w:pPr>
        <w:pStyle w:val="NormalWeb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o votos de elevada estima e consider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ELO DOS SANTOS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VEIRA - TCHELÃO (SOLIDARIEDAD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AVIO MANZI (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(P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Ex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Vereador Arthur Ernesto Henr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9:00Z</dcterms:created>
  <dc:creator>JORGE</dc:creator>
  <dc:description/>
  <cp:keywords/>
  <dc:language>en-US</dc:language>
  <cp:lastModifiedBy>Camara</cp:lastModifiedBy>
  <cp:lastPrinted>2025-08-27T11:03:00Z</cp:lastPrinted>
  <dcterms:modified xsi:type="dcterms:W3CDTF">2025-09-01T14:19:00Z</dcterms:modified>
  <cp:revision>2</cp:revision>
  <dc:subject/>
  <dc:title/>
</cp:coreProperties>
</file>