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BP/009/2025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1º de setembro de 202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RBP (Comissão de Recebimento e Baixa de Patrimônio – Portaria nº 1067/2025), em cumprimento da Resolução nº 135/2012, alterada pela Resolução nº 183/2022, em atendimento ao seu artigo 6º, informa que os três componentes da Comissão precisam se reunir durante o mês de setembro de 2025 para dar prosseguimento ao trabalho de averiguação dos bens patrimoniais sob a guarda dos servidores, segundo a Relação Patrimonial fornecida pelo Departamento Financeiro, bem como à averiguação da atualidade do Termo de Responsabilidade de Uso, Guarda e Conservação de Bens Patrimoniais do servidor responsável pelo respectivo setor, mantida no Departamento Financei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Sr. Presidente, conforme artigo nº 17 da Resolução nº 135/2012, venho, em minha condição de presidente da Comissão de Recebimento e Baixa de Patrimônio, solicitar-lhe autorização de convocação desta para realizar as reuniões do mês de setembro de 2025 com a composição definida pela Portaria 1067/202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E BAIXA DE PATRIMÔNI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ur Henriqu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0:00Z</dcterms:created>
  <dc:creator>jorge</dc:creator>
  <dc:description/>
  <cp:keywords/>
  <dc:language>en-US</dc:language>
  <cp:lastModifiedBy>Camara</cp:lastModifiedBy>
  <cp:lastPrinted>2025-04-30T22:14:00Z</cp:lastPrinted>
  <dcterms:modified xsi:type="dcterms:W3CDTF">2025-09-01T13:31:00Z</dcterms:modified>
  <cp:revision>3</cp:revision>
  <dc:subject/>
  <dc:title>COMISSÃO DE JUSTIÇA E REDAÇÃO</dc:title>
</cp:coreProperties>
</file>