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002/2005 –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janeiro de 20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encaminhar cópias de correspondências recebidas da Caixa Econômica Federal, informando a alteração de contratos de repasses do OGU – Orçamento Geral da União ao município e também, cópias do Ministério da Educação, informando a liberação de recursos do Fundo Nacional de Desenvolvimento da Educaçã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u w:val="single"/>
        </w:rPr>
        <w:t>BEBEDOURO - S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11T18:22:00Z</dcterms:modified>
  <cp:revision>16</cp:revision>
  <dc:subject/>
  <dc:title/>
</cp:coreProperties>
</file>