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5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0/2015, de autoria do Vereador Eng.º Nasser José Delgado Abdallah, apresentada em Sessão Ordinária realizada no dia 5 de outubr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ª Fernanda Cavalcanti Varzim Gaeta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ÍZA TITULAR DA VARA DE TRABAL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0-07T18:29:00Z</dcterms:modified>
  <cp:revision>131</cp:revision>
  <dc:subject/>
  <dc:title>OEC/063/2005 – las </dc:title>
</cp:coreProperties>
</file>