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4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mbargador Lorival Ferreira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DO TRIBUNAL REGIONAL DO TRABALH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RT) DA 15º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AMPINA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7T17:53:00Z</dcterms:modified>
  <cp:revision>130</cp:revision>
  <dc:subject/>
  <dc:title>OEC/063/2005 – las </dc:title>
</cp:coreProperties>
</file>