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60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outu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im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96/2015, de autoria dos Vereadores Eng.º Nasser José Delgado Abdallah e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10-07T15:02:00Z</dcterms:modified>
  <cp:revision>81</cp:revision>
  <dc:subject/>
  <dc:title/>
</cp:coreProperties>
</file>