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25/2025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ao Prefeito Municipal, Exmo. Sr. Lucas Gibin Seren e ao Departamento de Planejamento, Desenvolvimento Urbano e Obras, </w:t>
      </w:r>
      <w:r>
        <w:rPr/>
        <w:t>a execução de tapa buracos na Rua Orlando Mignolo no Residencial Pedro Paschoal (Cidade Coração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/>
      </w:pPr>
      <w:r>
        <w:rPr/>
        <w:t>A presente indicação tem como objetivo atender às reivindicações dos moradores e usuários da via, que relataram o estado precário do asfalto em diversos trechos da Rua Orlando Mignolo. Os buracos presentes na via comprometem a segurança do tráfego local, tanto de veículos quanto de pedestres, além de causarem danos materiais e risco de acidentes.</w:t>
      </w:r>
    </w:p>
    <w:p>
      <w:pPr>
        <w:pStyle w:val="Normal"/>
        <w:spacing w:before="280" w:after="280"/>
        <w:ind w:firstLine="708"/>
        <w:rPr/>
      </w:pPr>
      <w:r>
        <w:rPr/>
        <w:t>Dessa forma, solicito que o reparo seja realizado o mais breve possível, a fim de evitar maiores transtorn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ulo Henrique Ignaci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25 de agost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20:00Z</dcterms:created>
  <dc:creator>JORGE</dc:creator>
  <dc:description/>
  <dc:language>en-US</dc:language>
  <cp:lastModifiedBy>Paulo Bola</cp:lastModifiedBy>
  <cp:lastPrinted>2025-08-27T09:46:00Z</cp:lastPrinted>
  <dcterms:modified xsi:type="dcterms:W3CDTF">2025-08-27T12:45:00Z</dcterms:modified>
  <cp:revision>4</cp:revision>
  <dc:subject/>
  <dc:title/>
</cp:coreProperties>
</file>