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02/2005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5 de feverei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Senhor(a) Diret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encaminhar a Vossa Senhoria cópia da Lei Municipal nº 3284, de 26 de maio de 2003, que "Dispõe sobre a obrigatoriedade de as escolas da Rede Pública Municipal de Ensino disciplinarem o corpo docente e seus funcionários para que os alunos não sejam obrigados a transportar mochilas ou similares com peso superior a dez por cento da respectiva massa corpórea, além de orientarem a respeito dos malefícios decorrentes do excesso de peso nas respectivas mochilas", para vosso conhecimento e providências que eventualmente necessitem ser tomadas por essa instituição de ensino. 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4T11:27:00Z</cp:lastPrinted>
  <dcterms:modified xsi:type="dcterms:W3CDTF">2005-02-25T19:39:00Z</dcterms:modified>
  <cp:revision>20</cp:revision>
  <dc:subject/>
  <dc:title>Ofício Circular/016/2004 – las</dc:title>
</cp:coreProperties>
</file>