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rPr>
        <w:t xml:space="preserve">ATA DA VIGÉSIMA QUARTA SESSÃO ORDINÁRIA DO ANO DOIS MIL E VINTE E CINCO, REALIZADA AOS VINTE E CINCO DIAS DO MÊS DE AGOSTO. Às dezoito horas do dia vinte e cinco do mês de agost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onio Gandini Júnior, Ivanete Cristina Xavier, João Vitor Alves Martins, Mauro Benedito de Lima (em modo virtual),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à vereadora Dra. Ivanete Xavier que lesse um versículo da Bíblia Sagrada na tribuna. Feita a leitura, o presidente propôs que fizessem um minuto de silêncio pelo falecimento </w:t>
      </w:r>
      <w:r>
        <w:rPr>
          <w:rFonts w:cs="Calibri" w:ascii="Calibri" w:hAnsi="Calibri"/>
          <w:bCs/>
          <w:color w:val="000000"/>
        </w:rPr>
        <w:t xml:space="preserve">da senhora Alayr Nadalin Veraldi, esposa do Fio Veraldi, ex-vereador e ex-presidente desta Casa; do senhor Francisco Rogério Claro, o Chico da Oficina; de Abner Lucas Neris Barbosa, de apenas 22 anos; e da Senhora Edith Aparecida Gomes Cardassi. </w:t>
      </w:r>
      <w:r>
        <w:rPr>
          <w:rFonts w:cs="Calibri" w:ascii="Calibri" w:hAnsi="Calibri"/>
          <w:bCs/>
        </w:rPr>
        <w:t xml:space="preserve">Findo o minuto de silêncio, o presidente indagou dos edis se estavam de acordo com o teor da ata da 23ª (vigésima terceira) sessão ordinária do ano 2025, à qual não houve retificações nem impugnações da parte de nenhum vereador. Informou então sobre os despachos que seriam dados às matérias constantes do Expediente da pauta. </w:t>
      </w:r>
      <w:r>
        <w:rPr>
          <w:rFonts w:cs="Calibri" w:ascii="Calibri" w:hAnsi="Calibri"/>
          <w:bCs/>
          <w:u w:val="single"/>
        </w:rPr>
        <w:t>OFÍCIOS ENVIADOS AO PRESIDENTE</w:t>
      </w:r>
      <w:r>
        <w:rPr>
          <w:rFonts w:cs="Calibri" w:ascii="Calibri" w:hAnsi="Calibri"/>
          <w:bCs/>
        </w:rPr>
        <w:t xml:space="preserve"> - do Poder Executivo (1 resposta a requerimento); - do Poder Executivo (encaminha balancete referente ao mês de julho da Prefeitura e Autarquias); - do CONDEF - Conselho das Pessoas com Deficiência de Bebedouro (encaminha indicações para título ou diploma "Empresa Parceira do Deficiente" e "Prêmio de Eficiência"); - do Instituto Freireano (indica a professora Cleonice Neide Santos Lázaro Dey ao Diploma Professor Nota 10); - dos Servidores Públicos Municipais (encaminha carta de repúdio); - de Paulo Chiaroni (requer emissão de Certidão atestando a existência ou não de prejuízo econômico, referente ao processo licitatório, modalidade Carta Convite, realizado em 2012); - de Edson Artoni Leme (solicita o uso da tribuna para falar sobre o projeto de lei referente à utilização da inteligência artificial no âmbito do município de Bebedouro); - de autoria de vários vereadores (solicitação de reunião com todos os vereadores para discussão de parecer);  - do Canil Albergue (solicita destinação de Emenda Impositiva para o Fundo Provida - exercício 2026). </w:t>
      </w:r>
      <w:r>
        <w:rPr>
          <w:rFonts w:cs="Calibri" w:ascii="Calibri" w:hAnsi="Calibri"/>
          <w:bCs/>
          <w:u w:val="single"/>
        </w:rPr>
        <w:t>CONVITES</w:t>
      </w:r>
      <w:r>
        <w:rPr>
          <w:rFonts w:cs="Calibri" w:ascii="Calibri" w:hAnsi="Calibri"/>
          <w:bCs/>
        </w:rPr>
        <w:t xml:space="preserve"> - da Casa Azul Residencial Sênior (convida para a inauguração da Casa); - da APAE de Bebedouro (convida para conhecer o trabalho desenvolvido diariamente pela entidade em prol de seus usuários). </w:t>
      </w:r>
      <w:r>
        <w:rPr>
          <w:rFonts w:cs="Calibri" w:ascii="Calibri" w:hAnsi="Calibri"/>
          <w:bCs/>
          <w:u w:val="single"/>
        </w:rPr>
        <w:t>PROJETOS</w:t>
      </w:r>
      <w:r>
        <w:rPr>
          <w:rFonts w:cs="Calibri" w:ascii="Calibri" w:hAnsi="Calibri"/>
          <w:bCs/>
        </w:rPr>
        <w:t xml:space="preserve"> - Projeto de Resolução nº 9/2025 - de autoria da Mesa Diretora, que dispõe sobre a dispensa eletrônica e sistema de dispensa eletrônica no âmbito da Câmara Municipal de Bebedouro/SP; Projeto de Resolução nº 10/2025 - de autoria da Mesa Diretora, que regulamenta a Lei Federal nº 14.133, de 1º de abril de 2021, que dispõe sobre Licitações e Contratos Administrativos, no âmbito da Câmara Municipal de Bebedouro/SP. </w:t>
      </w:r>
      <w:r>
        <w:rPr>
          <w:rFonts w:cs="Calibri" w:ascii="Calibri" w:hAnsi="Calibri"/>
          <w:bCs/>
          <w:u w:val="single"/>
        </w:rPr>
        <w:t>INDICAÇÕES</w:t>
      </w:r>
      <w:r>
        <w:rPr>
          <w:rFonts w:cs="Calibri" w:ascii="Calibri" w:hAnsi="Calibri"/>
          <w:bCs/>
        </w:rPr>
        <w:t xml:space="preserve"> - </w:t>
      </w:r>
      <w:r>
        <w:rPr>
          <w:rFonts w:cs="Calibri" w:ascii="Calibri" w:hAnsi="Calibri"/>
          <w:bCs/>
          <w:u w:val="single"/>
        </w:rPr>
        <w:t>Vereador Prof. Dr. Gandini – PT</w:t>
      </w:r>
      <w:r>
        <w:rPr>
          <w:rFonts w:cs="Calibri" w:ascii="Calibri" w:hAnsi="Calibri"/>
          <w:bCs/>
        </w:rPr>
        <w:t xml:space="preserve"> - 899/2025 - indica ao Prefeito Municipal e ao Departamento Responsável que determine e proceda com os reparos e serviços de limpeza necessários no Cemitério Municipal, mais especificamente nas quadras que contêm sepultamentos novos e túmulos do tipo "gaveta", nos termos regimentais; - 900/2025 - indica ao Prefeito Municipal e ao Diretor do Departamento Municipal de Trânsito e Transporte, Sr. Rogério Lemos Valverde, que seja analisada a viabilidade de denominar algum logradouro público (rua, praça jardim ou equipamento comunitário) em homenagem ao Sr. Issa Lian, preferencialmente em local de relevância para a citricultura ou em área central que simbolize o progresso do município, em reconhecimento à sua trajetória de vida, seu legado empresarial e suas profundas contribuições para o desenvolvimento econômico e social de Bebedouro; - 901/2025 - indica ao Prefeito Municipal e ao Responsável pelo Departamento competente, que determine a realização de serviços de manutenção e melhoria no sistema de iluminação da Quadra Poliesportiva do Centro Social Urbano Dr. Helly Simões, Jardim Tropical, substituindo 5 (cinco) lâmpadas de LED que se encontram queimadas na quadra descoberta, bem como determine a instalação de nova iluminação adequada para a concha de bocha, existente nas dependências do mesmo CSU, ao lado da quadra, conforme específica, nos termos regimentais. </w:t>
      </w:r>
      <w:r>
        <w:rPr>
          <w:rFonts w:cs="Calibri" w:ascii="Calibri" w:hAnsi="Calibri"/>
          <w:bCs/>
          <w:u w:val="single"/>
        </w:rPr>
        <w:t>Vereador Pastor Artur Henrique – PL</w:t>
      </w:r>
      <w:r>
        <w:rPr>
          <w:rFonts w:cs="Calibri" w:ascii="Calibri" w:hAnsi="Calibri"/>
          <w:bCs/>
        </w:rPr>
        <w:t xml:space="preserve"> - 889/2025 - indica ao Prefeito Municipal e ao Diretor de Obras que determine ao departamento competente, que proceda a execução de operação tapa-buraco no cruzamento da Rua Palmares com Rua Botafogo – Jardim Três Marias; - 890/2025 - indica ao Prefeito Municipal e ao Diretor de Obras da garagem Municipal que determine ao departamento responsável, a execução de serviço de poda das árvores em praça pública, localizada na Rua Samambaia, em frente ao número 44 no Jardim Estoril. </w:t>
      </w:r>
      <w:r>
        <w:rPr>
          <w:rFonts w:cs="Calibri" w:ascii="Calibri" w:hAnsi="Calibri"/>
          <w:bCs/>
          <w:u w:val="single"/>
        </w:rPr>
        <w:t>Vereadora Drª Ivanete Xavier – PSD</w:t>
      </w:r>
      <w:r>
        <w:rPr>
          <w:rFonts w:cs="Calibri" w:ascii="Calibri" w:hAnsi="Calibri"/>
          <w:bCs/>
        </w:rPr>
        <w:t xml:space="preserve"> - 906/2025 - indica ao Prefeito Municipal e ao Departamento de Meio Ambiente que determine a vistoria de uma árvore localizada no terreno em frente ao número 359, na Rua Augusto Garibaldi, Jardim Souza Lima, que está com cupim e galhos podres; - 908/2025 - indica ao Prefeito Municipal e ao Diretor de Obras que determine a realização de operação tapa buraco ou recapeamento asfáltico no cruzamento da Rua Marechal Deodoro da Fonseca, com a Rua Ascânio de Carvalho, conforme especifica, REITERANDO A INDICAÇÃO 567/2024, 328/2025, 441/2025, 559/2025 e 732/2025; - 909/2025 - indica ao Prefeito Municipal e aos Diretores competentes que se digne em buscar parceria com a CPFL, ANEEL e o Projeto BR Paulista, visando economizar na conta de luz e ainda ajudar o meio ambiente para o Município de Bebedouro; - 910/2025 - indica ao Prefeito Municipal e aos Diretores competentes que se digne em realizar a manutenção do alambrado existente em torno do parque ecológico. </w:t>
      </w:r>
      <w:r>
        <w:rPr>
          <w:rFonts w:cs="Calibri" w:ascii="Calibri" w:hAnsi="Calibri"/>
          <w:bCs/>
          <w:u w:val="single"/>
        </w:rPr>
        <w:t>Vereador Jorge Cardoso – União Brasil</w:t>
      </w:r>
      <w:r>
        <w:rPr>
          <w:rFonts w:cs="Calibri" w:ascii="Calibri" w:hAnsi="Calibri"/>
          <w:bCs/>
        </w:rPr>
        <w:t xml:space="preserve"> - 884/2025 - indica ao Prefeito Municipal tome as medidas necessárias para alterar o nome da estrada rural BBDR-379, que atravessa a Fazenda Santa Irene – Bebedouro/SP, propriedade da Fundação Abílio Alves Marques, para que ela passe a ser denominada com o nome de sua ilustre instituidora, Sra. Araci Marques de Araújo. </w:t>
      </w:r>
      <w:r>
        <w:rPr>
          <w:rFonts w:cs="Calibri" w:ascii="Calibri" w:hAnsi="Calibri"/>
          <w:bCs/>
          <w:u w:val="single"/>
        </w:rPr>
        <w:t>Vereador Léo Munhoz – Podemos</w:t>
      </w:r>
      <w:r>
        <w:rPr>
          <w:rFonts w:cs="Calibri" w:ascii="Calibri" w:hAnsi="Calibri"/>
          <w:bCs/>
        </w:rPr>
        <w:t xml:space="preserve"> - 893/2025 - indica ao Prefeito Municipal, juntamente com o Departamento de Planejamento, Desenvolvimento Urbano e Obras, para que sejam feitos serviços de recape na Rua Carlos Busse Júnior, trecho nas proximidades da residência de n° 335; - 902/2025 - indica ao Prefeito Municipal, juntamente com o Departamento de Planejamento, Desenvolvimento Urbano e Obras, para que viabilizem a realização de serviços de Tapa Buraco no cruzamento da Alameda Parati com a Avenida Vicente Ceriana César, em ambos os sentidos das vias; - 904/2025 - indica ao Prefeito Municipal, juntamente com o Departamento de Planejamento, Desenvolvimento Urbano e Obras, para que viabilizem o Tapa Buraco e a construção de canaletas no cruzamento das vias: Alameda Atílio Fávero com Rua Augusto de Carvalho, Jardim Alvorada; - 905/2025 - indica ao Prefeito Municipal que, junto a órgãos competentes, viabilize a Implantação de Iluminação de Led no Residencial Doutor Hércules Pereira Hortal; - 907/2025 - indica ao Prefeito Municipal, juntamente com o Departamento de Planejamento, Desenvolvimento Urbano e Obras, para que viabilizem a construção de canaletas no cruzamento da Rua Valter Machado com as Ruas: Rognel Bruno, Dilaura Réis Gali e Benedito Hélio Vechiato, no Rassin Dib. </w:t>
      </w:r>
      <w:r>
        <w:rPr>
          <w:rFonts w:cs="Calibri" w:ascii="Calibri" w:hAnsi="Calibri"/>
          <w:bCs/>
          <w:u w:val="single"/>
        </w:rPr>
        <w:t>Vereador Tchelão – Solidariedade</w:t>
      </w:r>
      <w:r>
        <w:rPr>
          <w:rFonts w:cs="Calibri" w:ascii="Calibri" w:hAnsi="Calibri"/>
          <w:bCs/>
        </w:rPr>
        <w:t xml:space="preserve"> - 883/2025 - indica ao Prefeito Municipal, que determine aos órgãos competentes, especialmente ao SAAEB, a realização urgente de limpeza e manutenção das fossas sépticas localizadas na Rua Coronel Conrado Caldeira, altura do nº 48-F, no Distrito de Botafogo, bem como a avaliação técnica de todo o sistema para prevenir novos problemas; - 888/2025 - indica ao Prefeito Municipal, que determine aos setores competentes a imediata averiguação e remoção de entulho acumulado na Rua Irmã Ruth Guerreiro de Castro, localizada no bairro Jardim Santaella, bem como a adoção das medidas cabíveis para prevenir a reincidência da situação. </w:t>
      </w:r>
      <w:r>
        <w:rPr>
          <w:rFonts w:cs="Calibri" w:ascii="Calibri" w:hAnsi="Calibri"/>
          <w:bCs/>
          <w:u w:val="single"/>
        </w:rPr>
        <w:t>Vereador Maurinho da Farmácia – Republicanos</w:t>
      </w:r>
      <w:r>
        <w:rPr>
          <w:rFonts w:cs="Calibri" w:ascii="Calibri" w:hAnsi="Calibri"/>
          <w:bCs/>
        </w:rPr>
        <w:t xml:space="preserve"> - 887/2025 - indica ao Prefeito Municipal que determine ao departamento competente a execução de serviços de tapa-buracos e/ou recapeamento asfáltico na Avenida Dr. Antonio Honório da Fonseca e Castro Neto, em toda a sua extensão, com atenção especial no cruzamento com a Rua Alcindo Paolielo, no Jardim Laranjeiras, onde há buracos de grande dimensão. </w:t>
      </w:r>
      <w:r>
        <w:rPr>
          <w:rFonts w:cs="Calibri" w:ascii="Calibri" w:hAnsi="Calibri"/>
          <w:bCs/>
          <w:u w:val="single"/>
        </w:rPr>
        <w:t>Vereador Otávio Manzi – PL</w:t>
      </w:r>
      <w:r>
        <w:rPr>
          <w:rFonts w:cs="Calibri" w:ascii="Calibri" w:hAnsi="Calibri"/>
          <w:bCs/>
        </w:rPr>
        <w:t xml:space="preserve"> - 885/2025 - indica ao Prefeito Municipal, que determine junto ao departamento competente, a substituição do vidro quebrado das salas 1 e 4 do velório municipal de Bebedouro, na Avenida Maj. Eduardo da Silva Pereira, n.º 304, Centro, Bebedouro/SP- REITERANDO INDICAÇÃO 36/2025; - 886/2025 - indica ao Prefeito Municipal, que determine junto ao departamento competente, o conserto ou substituição das cadeiras quebradas e da porta de vidro danificada, da sala 1 do velório municipal de Bebedouro, na Avenida Maj. Eduardo da Silva Pereira, n.º 304, Centro, Bebedouro/SP; - 895/2025 - indica ao Prefeito Municipal, que determine junto ao departamento competente, a realização de operação de tapa-buracos na Avenida Dimer Piovezan, Jardim Talarico, Bebedouro/SP; - 896/2025 - indica ao Prefeito Municipal, que determine junto ao departamento competente, a realização de operação de recapeamento na Alameda Atílio Fávero, Parque Eldorado, nas proximidades da escola SESI, Bebedouro/SP. </w:t>
      </w:r>
      <w:r>
        <w:rPr>
          <w:rFonts w:cs="Calibri" w:ascii="Calibri" w:hAnsi="Calibri"/>
          <w:bCs/>
          <w:u w:val="single"/>
        </w:rPr>
        <w:t>Vereador Paulo Bola – MDB</w:t>
      </w:r>
      <w:r>
        <w:rPr>
          <w:rFonts w:cs="Calibri" w:ascii="Calibri" w:hAnsi="Calibri"/>
          <w:bCs/>
        </w:rPr>
        <w:t xml:space="preserve"> - 891/2025 - indica ao Prefeito Municipal e ao Departamento de Planejamento, Desenvolvimento Urbano e Obras, a execução de serviços de recapeamento em toda extensão da Rua Franca em frente ao número 40, localizada no Jardim Dos Sonhos, reiterando a indicação 466/2025; - 892/2025 - indica ao Prefeito Municipal e ao Departamento de Planejamento, Desenvolvimento Urbano e Obras, a troca de tampa de bueiro na Rua Brandão Veras, em frente ao número 2723, no centro; - 894/2025 - indica ao Prefeito Municipal e ao Departamento Garagem Municipal, a necessidade dos serviços de limpeza e poda de grama na área da Prefeitura Municipal, localizada na Rua Professora Maria Cristina de Souza Lima Campos no Residencial Dr. Pedro Paschoal; - 897/2025 - indica ao Prefeito Municipal e ao Departamento de Planejamento, Desenvolvimento Urbano e Obras, reparos na UBS E.S.F Dr. Ulisses de Carvalho localizado na Rua Augusto de Carvalho no Jardim Alvorada; - 898/2025 - indica ao Prefeito Municipal e ao Departamento Garagem Municipal, a necessidade dos serviços poda de árvore na Rua Conceição Coimbra da Mota em frente ao número 1008 e 1038 no Residencial União; - 903/2025 - indica ao Prefeito Municipal e ao Departamento de Planejamento, Desenvolvimento Urbano e Obras, a execução de serviço de recapeamento na Ponte em Turvínia na Vicinal João Dias da Silveira (Estrada Municipal BBD 390). </w:t>
      </w:r>
      <w:r>
        <w:rPr>
          <w:rFonts w:cs="Calibri" w:ascii="Calibri" w:hAnsi="Calibri"/>
          <w:bCs/>
          <w:u w:val="single"/>
        </w:rPr>
        <w:t>MOÇÕES</w:t>
      </w:r>
      <w:r>
        <w:rPr>
          <w:rFonts w:cs="Calibri" w:ascii="Calibri" w:hAnsi="Calibri"/>
          <w:bCs/>
        </w:rPr>
        <w:t xml:space="preserve"> - 183/2025 - de autoria do vereador Prof. Dr. Gandini - PT, DE APLAUSOS, RECONHECIMENTO E CONGRATULAÇÕES pela inauguração do busto em homenagem ao citricultor Issa Lian, realizada no dia 03 de agosto de 2025, na Praça Nove de Julho (Praça do Antigo Fórum). - 184/2025 - de autoria do vereador Prof. Dr. Gandini - PT, DE APLAUSOS, RECONHECIMENTO E CONGRATULAÇÕES aos organizadores, idealizadores e a todos os envolvidos na brilhante realização da FESTA JULINA DO BEM na Rua Luiz Pignaneli, nº 200 – bairro Jardim São Carlos. - 185/2025 - de autoria do vereador Prof. Dr. Gandini - PT, DE APLAUSOS, RECONHECIMENTO E CONGRATULAÇÕES ao Senac Bebedouro pela brilhante realização da PALESTRA “COMO CADA GERAÇÃO APRENDE?”, realizada em 25 de junho de 2025. - 186/2025 - de autoria do vereador Prof. Dr. Gandini - PT, DE APLAUSOS, RECONHECIMENTO E CONGRATULAÇÕES à Polícia Penal, em especial à Coordenação de Reintegração Social e Cidadania, pela brilhante iniciativa de promover o Encontro com as instituições parceiras da Central de Penas e Medidas Alternativas, realizado no dia 13 de agosto de 2025, no Fórum de Bebedouro (Salão do Júri). - 187/2025 - de autoria do vereador Otávio Manzi - PL, DE APLAUSOS à COMUNIDADE JESUS CAMINHO SEGURO, pela realização da Noite de Libertação e Cura, nos dias 13 e 14 de agosto, que contou com a presença do pregador Roberto Tannus; com votos de continuação do excelente trabalho pastoral e comunitário desenvolvido por essa valorosa instituição. - 188/2025 - de autoria do vereador Léo Munhoz - Podemos, DE PESAR à família de Clóvis Féliz da Silva, por seu passamento dia 18 de agosto último. - 189/2025 - de autoria do vereador Otávio Manzi - PL, DE APLAUSOS ao Dr. Luis Henrique Rodrigues, pela escolha de Veterinário do Ano de 2025, parabenizando-o pela merecida homenagem e desejando-lhe pleno êxito em sua caminhada profissional e pessoal. - 190/2025 - de autoria do vereador Otávio Manzi - PL, DE APLAUSOS ao Lar do Idoso, em reconhecimento a todos os organizadores, voluntários, patrocinadores e participantes da 12ª Costela Fogo no Chão, parabenizando pela iniciativa e pela contribuição social em prol do Lar do Idoso. - 191/2025 - de autoria do vereador Léo Munhoz - Podemos, DE PESAR à família de Reinaldo Pinto de Almeida, por seu passamento dia 18 de agosto último. - 192/2025 - de autoria do vereador Jorge Cardoso – União Brasil, DE APLAUSOS E RECONHECIMENTO pela 12° Costela fogo de chão em prol do Lar do Idoso, realizado no último domingo, dia 17 de agosto de 2025, no salão de eventos do próprio Lar do Idoso. - 193/2025 - de autoria do vereador Otávio Manzi - PL, DE APLAUSOS ao Bruno Pazetto, em reconhecimento a todos os organizadores, voluntários, patrocinadores e participantes da 1ª Festival de Pipas no Distrito de Botafogo, parabenizando pela iniciativa e pelo sucesso do evento. - 194/2025 - de autoria do vereador Léo Munhoz - Podemos, DE APLAUSOS E RECONHECIMENTO aos empresários Cássio Ferraz e Fábio Pipino, pela inauguração da empresa Donna do Pedaço, realizada no dia 14 de agosto de 2025, no Bebedouro Shopping. - 195/2025 - de autoria do vereador Léo Munhoz - Podemos, DE APLAUSOS E RECONHECIMENTO ao empresário Walison J. Barberá, pela iniciativa empreendedora com a inauguração recente da loja Imports WB Shop no Bebedouro Shopping, oferecendo à população de Bebedouro uma ampla gama de produtos e serviços. - 196/2025 - de autoria do vereador Prof. Dr. Gandini - PT, DE APLAUSOS, RECONHECIMENTO E CONGRATULAÇÕES ao Centro do Professorado Paulista - CPP e à Diretoria de sua Sede Regional em Bebedouro/SP, pela brilhante iniciativa do evento denominado "ENCONTRO COM OS PROFESSORES", realizado no último dia 14 de agosto, em sua sede à Rua Frei Antônio Preto, nº 394. - 197/2025 - de autoria do vereador Prof. Dr. Gandini - PT, DE REPÚDIO à Secretaria de Estado da Cultura e Economia Criativa de São Paulo e à Santa Marcelina Cultura, gestora do programa, pelas recentes medidas que resultaram no fechamento de turmas, redução drástica da carga horária de educadores e no desmonte do Projeto Guri, inclusive no polo de Bebedouro/SP. - 198/2025 - de autoria do vereador Prof. Dr. Gandini - PT, DE APLAUSOS, RECONHECIMENTO E CONGRATULAÇÕES ao educador físico e atleta CARLOS DUIU, bem como a todos os atletas, amigos e cidadãos que contribuem com seu Fundo Social de Solidariedade, pela notável atuação que transcende o esporte e se transforma em instrumento de transformação social em nosso município. - 199/2025 - de autoria do vereador Jorge Cardoso – União Brasil, DE APLAUSOS E RECONHECIMENTO à Sra. Bruna Rosa, proprietária e diretora da Casa Azul – Residencial Sênior, pela inauguração que acontecerá no próximo dia 30 de agosto de 2025. - 200/2025 - de autoria do vereador Jorge Cardoso – União Brasil, DE APLAUSOS E RECONHECIMENTO à APAE de Bebedouro, na pessoa de sua presidente Sra. Marina Helena da Silva, pelo trabalho exemplar em benefício de seus usuários e de toda a comunidade. - 201/2025 - de autoria do vereador Jorge Cardoso – União Brasil, DE APLAUSOS E RECONHECIMENTO ao Sr. Antônio Campanelli, diretor e presidente da Agropastoril Paschoal Campanelli. </w:t>
      </w:r>
      <w:r>
        <w:rPr>
          <w:rFonts w:cs="Calibri" w:ascii="Calibri" w:hAnsi="Calibri"/>
          <w:bCs/>
          <w:u w:val="single"/>
        </w:rPr>
        <w:t>REQUERIMENTOS</w:t>
      </w:r>
      <w:r>
        <w:rPr>
          <w:rFonts w:cs="Calibri" w:ascii="Calibri" w:hAnsi="Calibri"/>
          <w:bCs/>
        </w:rPr>
        <w:t xml:space="preserve"> - 111/2025 - de autoria do vereador Prof. Dr. Gandini - PT, requerendo que oficie ao Prefeito Municipal e à Secretária Municipal de Saúde, Sra. Ana Paula Tilelli Catunda para que disponibilizem cópias integrais dos contratos de gestão celebrados com a Organização Social de Saúde Hospital Mahatma Gandhi, referente ao período em que administrou a UPA 24 horas e o Hospital Municipal; e a atual gestora, Beneficência Hospitalar de Cesário Lange, responsável pela UPA 24 horas e pelo Hospital Municipal. - 112/2025 - de autoria do vereador Otávio Manzi - PL, requerendo que oficie a empresa Viação Urbana Guarulhos para que esta preste esclarecimentos acerca dos serviços de transporte público municipal sob sua responsabilidade, respondendo dentro do prazo regimental aos questionamentos. - 113/2025 - de autoria do vereador Dr. Vagner Castro - PP, requerendo à Mesa, após ouvir o Douto Plenário, nas formas regimentais, que oficie ao Prefeito Municipal de Bebedouro, informações sobre veículos equipados com dispositivo de rastreamento (“chipados”) no Município de Bebedouro, dentro do prazo de 15 dias, conforme artigo 87, inciso XV, da Lei Orgânica do Município de Bebedouro. - 116/2025 - de autoria da vereadora Drª Ivanete Xavier - PSD, requerendo que oficie ao Prefeito Municipal de Bebedouro, e ao Diretor de Cultura, para que respondam aos questionamentos em relação à Lei Aldir Blanc, dentro do prazo regimental. –</w:t>
      </w:r>
      <w:r>
        <w:rPr>
          <w:rFonts w:cs="Calibri" w:ascii="Calibri" w:hAnsi="Calibri"/>
        </w:rPr>
        <w:t xml:space="preserve"> Foi informado pelo presidente que as indicações seriam encaminhadas ao Prefeito Municipal, os requerimentos e as moções, com despacho de autonomia da Mesa, seriam encaminhados conforme seus respectivos pedidos e as demais matérias teriam a tramitaçã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O vereador Paulo Bola solicitou a inversão da pauta. O vereador Léo Munhoz solicitou concessão de urgência, para inclusão à Ordem do Dia, nos termos do artigo 184 do Regimento Interno da Casa, dos Projetos de Resolução nºs 09 e 10/2025, de autoria da Mesa Diretora, e o vereador Prof. Dr. Gandini solicitou concessão de urgência, para inclusão à Ordem do Dia, da Moção de Repúdio nº 197/2025, de sua autoria, nos termos do artigo 184 do Regimento Interno da Casa. Havendo concordância com os pedidos, a pauta foi invertida e os Projetos de Resolução 09 e 10/2025 e a Moção de Repúdio 197/2025 passaram a constar da Ordem do Dia. N</w:t>
      </w:r>
      <w:r>
        <w:rPr>
          <w:rFonts w:cs="Calibri" w:ascii="Calibri" w:hAnsi="Calibri"/>
          <w:bCs/>
          <w:color w:val="000000"/>
        </w:rPr>
        <w:t xml:space="preserve">ão havendo nenhuma outra questão de ordem regimental, </w:t>
      </w:r>
      <w:r>
        <w:rPr>
          <w:rFonts w:cs="Calibri" w:ascii="Calibri" w:hAnsi="Calibri"/>
          <w:bCs/>
        </w:rPr>
        <w:t xml:space="preserve">foi realizado, na sequência, o sorteio dos vereadores para composição da Comissão Especial que ficaria incumbida de escolher o vencedor do Título Professor Nota 10 do Ano 2025, de acordo com a proporcionalidade partidária e em conformidade com o artigo 3º do Decreto Legislativo nº 494/2016. A Comissão ficou constituída pelos vereadores Dr. Vagner Castro, primeiro sorteado, Presidente, Otávio Manzi, segundo sorteado, Relator, e Maurinho da Farmácia, João Vitor Martins e Paulo Bola, terceiro, quarto e quinto sorteados, Membros. Ato contínuo, em razão da inversão da pauta, passou-se </w:t>
      </w:r>
      <w:r>
        <w:rPr>
          <w:rFonts w:cs="Calibri" w:ascii="Calibri" w:hAnsi="Calibri"/>
        </w:rPr>
        <w:t xml:space="preserve">para a </w:t>
      </w:r>
      <w:r>
        <w:rPr>
          <w:rFonts w:cs="Calibri" w:ascii="Calibri" w:hAnsi="Calibri"/>
          <w:u w:val="single"/>
        </w:rPr>
        <w:t>Ordem do Dia</w:t>
      </w:r>
      <w:r>
        <w:rPr>
          <w:rFonts w:cs="Calibri" w:ascii="Calibri" w:hAnsi="Calibri"/>
        </w:rPr>
        <w:t xml:space="preserve">. </w:t>
      </w:r>
      <w:r>
        <w:rPr>
          <w:rFonts w:cs="Calibri" w:ascii="Calibri" w:hAnsi="Calibri"/>
          <w:bCs/>
        </w:rPr>
        <w:t xml:space="preserve">– </w:t>
      </w:r>
      <w:r>
        <w:rPr>
          <w:rFonts w:cs="Calibri" w:ascii="Calibri" w:hAnsi="Calibri"/>
          <w:bCs/>
          <w:u w:val="single"/>
        </w:rPr>
        <w:t>Projeto de Lei nº 43/2025</w:t>
      </w:r>
      <w:r>
        <w:rPr>
          <w:rFonts w:cs="Calibri" w:ascii="Calibri" w:hAnsi="Calibri"/>
          <w:bCs/>
        </w:rPr>
        <w:t xml:space="preserve"> - de autoria do Poder Executivo, que institui a criação do Banco de Alimentos no município de Bebedouro.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ez uso da palavra o vereador Tchelão (14min41). Não houve encaminhamento da votação. Colocado em votação, o Projeto de Lei nº 43/2025 foi APROVADO por unanimidade. Na justificativa de voto, fez uso da palavra, o vereador Prof. Dr. Gandini (19min23). – </w:t>
      </w:r>
      <w:r>
        <w:rPr>
          <w:rFonts w:cs="Calibri" w:ascii="Calibri" w:hAnsi="Calibri"/>
          <w:bCs/>
          <w:u w:val="single"/>
        </w:rPr>
        <w:t>Projeto de Decreto Legislativo nº 18/2025</w:t>
      </w:r>
      <w:r>
        <w:rPr>
          <w:rFonts w:cs="Calibri" w:ascii="Calibri" w:hAnsi="Calibri"/>
          <w:bCs/>
        </w:rPr>
        <w:t xml:space="preserve"> - de autoria de Mesa Diretora, que concede os Prêmios de Eficiência e Empresa Parceira do Deficiente 2025, que especifica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ez uso da palavra o vereador Tchelão (21min32). Não houve encaminhamento da votação. Colocado em votação, o Projeto de Decreto Legislativo nº 18/2025 foi APROVADO por unanimidade. Na justificativa de voto, fez uso da palavra, o vereador Maurinho da Farmácia (26min29). – </w:t>
      </w:r>
      <w:r>
        <w:rPr>
          <w:rFonts w:cs="Calibri" w:ascii="Calibri" w:hAnsi="Calibri"/>
          <w:bCs/>
          <w:u w:val="single"/>
        </w:rPr>
        <w:t>Projeto de Resolução nº 10/2025</w:t>
      </w:r>
      <w:r>
        <w:rPr>
          <w:rFonts w:cs="Calibri" w:ascii="Calibri" w:hAnsi="Calibri"/>
          <w:bCs/>
        </w:rPr>
        <w:t xml:space="preserve"> -</w:t>
      </w:r>
      <w:r>
        <w:rPr>
          <w:rFonts w:cs="Calibri" w:ascii="Calibri" w:hAnsi="Calibri"/>
          <w:bCs/>
          <w:u w:val="single"/>
        </w:rPr>
        <w:t xml:space="preserve"> </w:t>
      </w:r>
      <w:r>
        <w:rPr>
          <w:rFonts w:cs="Calibri" w:ascii="Calibri" w:hAnsi="Calibri"/>
          <w:bCs/>
        </w:rPr>
        <w:t xml:space="preserve">de autoria da Mesa Diretora, que regulamenta a Lei Federal nº 14.133, de 1º de abril de 2021, que dispõe sobre Licitações e Contratos Administrativos, no âmbito da Câmara Municipal de Bebedouro/SP.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ão houve discussão nem encaminhamento da votação. Colocado em votação, o Projeto de Resolução nº 10/2025 foi APROVADO por unanimidade. Não houve justificativa de voto. – </w:t>
      </w:r>
      <w:r>
        <w:rPr>
          <w:rFonts w:cs="Calibri" w:ascii="Calibri" w:hAnsi="Calibri"/>
          <w:bCs/>
          <w:u w:val="single"/>
        </w:rPr>
        <w:t>Projeto de Resolução nº 9/2025</w:t>
      </w:r>
      <w:r>
        <w:rPr>
          <w:rFonts w:cs="Calibri" w:ascii="Calibri" w:hAnsi="Calibri"/>
          <w:bCs/>
        </w:rPr>
        <w:t xml:space="preserve"> - de autoria da Mesa Diretora, que dispõe sobre a dispensa eletrônica e sistema de dispensa eletrônica no âmbito da Câmara Municipal de Bebedouro/SP.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ão houve discussão nem encaminhamento da votação. Colocado em votação, o Projeto de Resolução nº 09/2025 foi APROVADO por unanimidade. Não houve justificativa de voto. – </w:t>
      </w:r>
      <w:r>
        <w:rPr>
          <w:rFonts w:cs="Calibri" w:ascii="Calibri" w:hAnsi="Calibri"/>
          <w:bCs/>
          <w:u w:val="single"/>
        </w:rPr>
        <w:t>Requerimento nº 115/2025</w:t>
      </w:r>
      <w:r>
        <w:rPr>
          <w:rFonts w:cs="Calibri" w:ascii="Calibri" w:hAnsi="Calibri"/>
          <w:bCs/>
        </w:rPr>
        <w:t xml:space="preserve"> - de autoria do vereador Prof. Dr. Gandini - PT, requerendo à Mesa, após ouvido o Douto Plenário, que nos termos do Parágrafo Único do Art. 253 e do Parágrafo Único do Art. 255 do Regimento Interno desta Casa de Leis, CONVIDE o gestor da UPA (Unidade de Pronto Atendimento), Sr. Eduardo Melhado Sant’Anna, para que compareça a esta Casa Legislativa com a finalidade de prestar esclarecimentos sobre o Gerenciamento, Execução e Operacionalização quanto a Gestão da UPA 24 horas de Bebedouro (Unidade de Pronto Atendimento); Prestação de Serviços Médicos para o Atendimento de Plantão de Retaguarda nas Especialidades necessárias ao Hospital Municipal de Bebedouro “Julia Pinto Caldeira”, bem como, responder a quaisquer outras indagações atinentes à questão, que os vereadores julgarem necessárias. Na discussão, fez uso da palavra o vereador Prof. Dr. Gandini (32min38). Não houve encaminhamento da votação. Colocado em votação, o Requerimento nº 115/2025 foi APROVADO por unanimidade. Na justificativa de voto, fez uso da palavra, o vereador Paulo Bola (36min37). – </w:t>
      </w:r>
      <w:r>
        <w:rPr>
          <w:rFonts w:cs="Calibri" w:ascii="Calibri" w:hAnsi="Calibri"/>
          <w:bCs/>
          <w:u w:val="single"/>
        </w:rPr>
        <w:t>Requerimento nº 117/2025</w:t>
      </w:r>
      <w:r>
        <w:rPr>
          <w:rFonts w:cs="Calibri" w:ascii="Calibri" w:hAnsi="Calibri"/>
          <w:bCs/>
        </w:rPr>
        <w:t xml:space="preserve"> - de autoria dos vereadores Prof. Dr. Gandini – PT e Dr. Vagner Castro - PP, requerendo à Mesa, após ouvido o Douto Plenário, nos termos do parágrafo único do artigo 253 e artigo 254 do Regimento Interno desta Casa de Leis, que CONVOQUE a Secretária Municipal de Saúde, Sra. Ana Paula Tilelli Catunda, a comparecer a esta Casa Legislativa na 25ª Sessão Ordinária, a realizar-se no próximo dia 01 de setembro de 2025, às 18 horas, com a finalidade de prestar esclarecimentos detalhados sobre Plano de Readequação da UPA 24 horas de Bebedouro, aprovado através do Projeto de Lei nº 06/2025, autorizando um crédito suplementar de quase R$ 6 milhões para a gestão da UPA via Organização Social em Saúde, entre outros questionamentos relacionados a sua pasta. Não houve discussão nem encaminhamento da votação. Colocado em votação, o Requerimento nº 117/2025 foi APROVADO por unanimidade. Na justificativa de voto, fez uso da palavra, o vereador Paulo Bola (40min31). – </w:t>
      </w:r>
      <w:r>
        <w:rPr>
          <w:rFonts w:cs="Calibri" w:ascii="Calibri" w:hAnsi="Calibri"/>
          <w:bCs/>
          <w:u w:val="single"/>
        </w:rPr>
        <w:t>Moção de Repúdio nº 197/2025</w:t>
      </w:r>
      <w:r>
        <w:rPr>
          <w:rFonts w:cs="Calibri" w:ascii="Calibri" w:hAnsi="Calibri"/>
          <w:bCs/>
        </w:rPr>
        <w:t xml:space="preserve"> - de autoria do vereador Prof. Dr. Gandini - PT, à Secretaria de Estado da Cultura e Economia Criativa de São Paulo e à Santa Marcelina Cultura, gestora do programa, pelas recentes medidas que resultaram no fechamento de turmas, redução drástica da carga horária de educadores e no desmonte do Projeto Guri, inclusive no polo de Bebedouro/SP. Na discussão, fizeram uso da palavra os vereadores Prof. Dr. Gandini (44min19), Jorge Cardoso (48min28) e Otávio Manzi (51min31). No encaminhamento da votação, fez uso da palavra o vereador Paulo Bola (53min52). Colocada em votação, a Moção nº 197/2025 foi REJEITADA por seis votos. Votaram a favor os vereadores Prof. Dr. Gandini e Dr. Vagner Castro, absteve-se a vereadora Drª Ivanete Xavier, e não votou o vereador Maurinho da Farmácia, que participava remotamente, em virtude de queda na conexão. Votaram contra os vereadores Paulo Bola, Jorge Cardoso, Léo Munhoz, João Vitor Martins, Otavio Manzi e Tchelão. Não houve justificativa de voto. T</w:t>
      </w:r>
      <w:r>
        <w:rPr>
          <w:rFonts w:cs="Calibri" w:ascii="Calibri" w:hAnsi="Calibri"/>
        </w:rPr>
        <w:t>erminada a Ordem do Dia</w:t>
      </w:r>
      <w:r>
        <w:rPr>
          <w:rFonts w:cs="Calibri" w:ascii="Calibri" w:hAnsi="Calibri"/>
          <w:bCs/>
        </w:rPr>
        <w:t xml:space="preserve">, o presidente passou à Palavra Livre. Pela ordem de sorteio, fez uso da palavra inicialmente o vereador Paulo Bola (57min38). Na sequência, o presidente passou a direção dos trabalhos ao vice-presidente vereador Paulo Bola, o qual deu continuidade à Palavra Livre, fazendo uso da palavra os vereadores Léo Munhoz (1h02), Prof. Dr. Gandini (1h06), Drª Ivanete Xavier (1h13), Otavio Manzi (1h24) e Dr. Vagner Castro (1h33). </w:t>
      </w:r>
      <w:r>
        <w:rPr>
          <w:rFonts w:cs="Calibri" w:ascii="Calibri" w:hAnsi="Calibri"/>
        </w:rPr>
        <w:t>Terminada a Palavra Livre, passou-se para a Explicação Pessoal.</w:t>
      </w:r>
      <w:r>
        <w:rPr>
          <w:rFonts w:cs="Calibri" w:ascii="Calibri" w:hAnsi="Calibri"/>
          <w:bCs/>
        </w:rPr>
        <w:t xml:space="preserve"> Fizeram uso da Explicação Pessoal, os vereadores Paulo Bola (1h43), Léo Munhoz (1h49), Prof. Dr. Gandini (1h56) e Dr. Vagner Castro (2h00). Terminada a Explicação Pessoal, não havendo ninguém mais inscrito para fazer uso da palavra, e nada mais havendo a tratar, </w:t>
      </w:r>
      <w:r>
        <w:rPr>
          <w:rFonts w:cs="Calibri" w:ascii="Calibri" w:hAnsi="Calibri"/>
        </w:rPr>
        <w:t xml:space="preserve">o presidente interino encerrou </w:t>
      </w:r>
      <w:r>
        <w:rPr>
          <w:rFonts w:cs="Calibri" w:ascii="Calibri" w:hAnsi="Calibri"/>
          <w:color w:val="000000"/>
        </w:rPr>
        <w:t xml:space="preserve">sessão, convocando a edilidade para a 25ª sessão ordinária do ano de 2025, a realizar-se nesta casa de leis no dia 1º de setembro, segunda-feira, às 18 horas. </w:t>
      </w:r>
      <w:r>
        <w:rPr>
          <w:rFonts w:cs="Calibri" w:ascii="Calibri" w:hAnsi="Calibri"/>
          <w:bCs/>
          <w:color w:val="000000"/>
        </w:rPr>
        <w:t xml:space="preserve">Para constar dos anais desta Casa de Leis, lavrou-se, sob a supervisão do 2º secretário, a presente ata. Bebedouro, Capital Nacional da Laranja, 25 de agosto de 2025. </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Heading1"/>
        <w:rPr>
          <w:rFonts w:ascii="Calibri" w:hAnsi="Calibri" w:cs="Calibri"/>
          <w:bCs w:val="false"/>
          <w:sz w:val="24"/>
        </w:rPr>
      </w:pPr>
      <w:r>
        <w:rPr>
          <w:rFonts w:cs="Calibri" w:ascii="Calibri" w:hAnsi="Calibri"/>
          <w:bCs w:val="false"/>
          <w:sz w:val="24"/>
        </w:rPr>
        <w:t>Artur Ernesto Henrique</w:t>
      </w:r>
    </w:p>
    <w:p>
      <w:pPr>
        <w:pStyle w:val="Normal"/>
        <w:jc w:val="center"/>
        <w:rPr>
          <w:rFonts w:ascii="Calibri" w:hAnsi="Calibri" w:cs="Calibri"/>
          <w:b/>
          <w:b/>
        </w:rPr>
      </w:pPr>
      <w:r>
        <w:rPr>
          <w:rFonts w:cs="Calibri" w:ascii="Calibri" w:hAnsi="Calibri"/>
          <w:b/>
        </w:rPr>
        <w:t>PRESID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Jorge Emanoel Cardoso Rocha               Leonardo Moura Munhoz</w:t>
      </w:r>
    </w:p>
    <w:p>
      <w:pPr>
        <w:pStyle w:val="Normal"/>
        <w:rPr>
          <w:rFonts w:ascii="Calibri" w:hAnsi="Calibri" w:cs="Calibri"/>
          <w:b/>
          <w:b/>
        </w:rPr>
      </w:pPr>
      <w:r>
        <w:rPr>
          <w:rFonts w:eastAsia="Calibri" w:cs="Calibri" w:ascii="Calibri" w:hAnsi="Calibri"/>
          <w:b/>
        </w:rPr>
        <w:t xml:space="preserve">                                               </w:t>
      </w:r>
      <w:r>
        <w:rPr>
          <w:rFonts w:cs="Calibri" w:ascii="Calibri" w:hAnsi="Calibri"/>
          <w:b/>
        </w:rPr>
        <w:t>1ª SECRETÁRIO                                      2º SECRETÁRI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pPr>
    <w:r>
      <w:rPr>
        <w:rFonts w:cs="Arial" w:ascii="Arial" w:hAnsi="Arial"/>
        <w:b/>
        <w:bCs/>
        <w:spacing w:val="20"/>
        <w:sz w:val="40"/>
        <w:u w:val="single"/>
      </w:rPr>
      <w:t xml:space="preserve">CÂMARA MUNICIPAL DE BEBEDOURO </w:t>
    </w:r>
    <w:r>
      <w:rPr>
        <w:rFonts w:cs="Arial" w:ascii="Arial" w:hAnsi="Arial"/>
        <w:sz w:val="16"/>
      </w:rPr>
      <w:t xml:space="preserve">ESTADO DE SÃO PAULO </w:t>
    </w:r>
    <w:r>
      <w:rPr>
        <w:rFonts w:cs="Arial" w:ascii="Arial" w:hAnsi="Arial"/>
      </w:rPr>
      <w:t xml:space="preserve">www.camarabebedouro.sp.gov.br </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27:00Z</dcterms:created>
  <dc:creator>Secretaria da Câmara Municipal de Bebedouro</dc:creator>
  <dc:description/>
  <cp:keywords/>
  <dc:language>en-US</dc:language>
  <cp:lastModifiedBy>LEGISLATIVO</cp:lastModifiedBy>
  <cp:lastPrinted>2025-06-18T17:02:00Z</cp:lastPrinted>
  <dcterms:modified xsi:type="dcterms:W3CDTF">2025-08-27T11:46:00Z</dcterms:modified>
  <cp:revision>14</cp:revision>
  <dc:subject/>
  <dc:title>Ata da  ª Sessão Ordinária do ano 2024, realizada em    /</dc:title>
</cp:coreProperties>
</file>