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OEC/323/2025 - RLC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6 de agosto de 2025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Senhor Prefeito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o a Vossa Excelência que, na 24ª sessão ordinária, realizada no dia 25 de agosto do corrente ano, foi aprovado Projeto de Lei 43/2025, de autoria do Poder Executivo.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prosseguimento do processo legislativo, encaminho-lhe em anexo o Autógrafo de Lei 5733/2025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35:00Z</dcterms:created>
  <dc:creator>Lidiane</dc:creator>
  <dc:description/>
  <cp:keywords/>
  <dc:language>en-US</dc:language>
  <cp:lastModifiedBy>LEGISLATIVO</cp:lastModifiedBy>
  <cp:lastPrinted>2013-10-14T15:01:00Z</cp:lastPrinted>
  <dcterms:modified xsi:type="dcterms:W3CDTF">2025-08-26T20:08:00Z</dcterms:modified>
  <cp:revision>4</cp:revision>
  <dc:subject/>
  <dc:title/>
</cp:coreProperties>
</file>